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海安市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年企业退休特困人员春节解困金发放汇总表</w:t>
      </w:r>
    </w:p>
    <w:p>
      <w:pPr>
        <w:pStyle w:val="Normal"/>
        <w:ind w:firstLine="11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区镇、街道（盖章）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973"/>
        <w:gridCol w:w="3013"/>
        <w:gridCol w:w="1727"/>
        <w:gridCol w:w="1319"/>
        <w:gridCol w:w="1244"/>
        <w:gridCol w:w="2173"/>
      </w:tblGrid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居住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困难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困金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解困总人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人    解困总金额（大写）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人民币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解困总金额（小写）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¥        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困难类别包括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家庭人均收入低于生活保障标准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患重大疾病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鳏寡退休人员生活不能自理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其他困难退休人员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此表需同时报送纸质档和电子档。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区镇、街道分管负责人：             区镇、街道业务经办负责人：               业务经办人：               职保复核人：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24:24Z</dcterms:created>
  <dc:creator>A</dc:creator>
  <dc:description/>
  <dc:language>en-US</dc:language>
  <cp:lastModifiedBy>小青蛙^_^</cp:lastModifiedBy>
  <dcterms:modified xsi:type="dcterms:W3CDTF">2022-11-15T02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ED519F2FF411EA99559B93F8533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