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墩头镇长垎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0779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1-04T07:40:47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