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: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海安市企业退休人员免费健康体检满意度调查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0"/>
        <w:gridCol w:w="2050"/>
        <w:gridCol w:w="1575"/>
        <w:gridCol w:w="946"/>
        <w:gridCol w:w="2047"/>
      </w:tblGrid>
      <w:tr>
        <w:trPr>
          <w:trHeight w:val="1024" w:hRule="atLeast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项目</w:t>
            </w:r>
          </w:p>
        </w:tc>
        <w:tc>
          <w:tcPr>
            <w:tcW w:w="4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内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是否满意</w:t>
            </w:r>
          </w:p>
        </w:tc>
      </w:tr>
      <w:tr>
        <w:trPr>
          <w:trHeight w:val="393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内容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检查（体重指数、血压、脉搏、五官科等常规体格检查项目）；心电图；血常规套检（白细胞、红细胞、血小板等）；肝功能九项（谷丙转氨酶、谷草转氨酶、谷氨酰转肽酶、总蛋白、白蛋白、总胆红素、转氨酶比、球蛋白、白球比）；血脂四项（总胆固醇、甘油三酯、高密度脂蛋白、低密度脂蛋白）；肾功能（肌酐、尿素氮、尿酸）；葡萄糖（空腹血糖（</w:t>
            </w:r>
            <w:r>
              <w:rPr>
                <w:rFonts w:eastAsia="仿宋" w:cs="仿宋" w:ascii="仿宋" w:hAnsi="仿宋"/>
                <w:sz w:val="24"/>
              </w:rPr>
              <w:t>GLU</w:t>
            </w:r>
            <w:r>
              <w:rPr>
                <w:rFonts w:ascii="仿宋" w:hAnsi="仿宋" w:cs="仿宋" w:eastAsia="仿宋"/>
                <w:sz w:val="24"/>
              </w:rPr>
              <w:t>））；胸透；尿常规；腹部超声（肝、胆、脾、胰、双肾）；肿瘤标志物两项（甲胎蛋白定量（</w:t>
            </w:r>
            <w:r>
              <w:rPr>
                <w:rFonts w:eastAsia="仿宋" w:cs="仿宋" w:ascii="仿宋" w:hAnsi="仿宋"/>
                <w:sz w:val="24"/>
              </w:rPr>
              <w:t>AFP</w:t>
            </w:r>
            <w:r>
              <w:rPr>
                <w:rFonts w:ascii="仿宋" w:hAnsi="仿宋" w:cs="仿宋" w:eastAsia="仿宋"/>
                <w:sz w:val="24"/>
              </w:rPr>
              <w:t>）、癌胚抗原定量（</w:t>
            </w:r>
            <w:r>
              <w:rPr>
                <w:rFonts w:eastAsia="仿宋" w:cs="仿宋" w:ascii="仿宋" w:hAnsi="仿宋"/>
                <w:sz w:val="24"/>
              </w:rPr>
              <w:t>CEA</w:t>
            </w:r>
            <w:r>
              <w:rPr>
                <w:rFonts w:ascii="仿宋" w:hAnsi="仿宋" w:cs="仿宋" w:eastAsia="仿宋"/>
                <w:sz w:val="24"/>
              </w:rPr>
              <w:t>））。以上项目是否全部体检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68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准确率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所有体检的项目准确率是否满意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118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态度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工作人员引导安排体检，体检报告是否在体检后十五个工作日内领取，对医生的服务态度是否满意，对医院设施环境是否满意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146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时是否核对退休人员身份，是否设立企业退休人员免费体检标志，张贴体检流程示意图，引导标志、标牌等，是否有应急措施，秩序维护，是否有专人负责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否□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此表由市职保中心和各区镇、街道退管经办机构随机发放给本次参加体检的企业退休人员，退休人员在体检结束后将满意度调查表填好交回职保中心或各区镇、街道退管经办机构，满意度调查表结果作为对健康体检协议机构考核依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3:54Z</dcterms:created>
  <dc:creator>A</dc:creator>
  <dc:description/>
  <dc:language>en-US</dc:language>
  <cp:lastModifiedBy>小青蛙^_^</cp:lastModifiedBy>
  <dcterms:modified xsi:type="dcterms:W3CDTF">2023-04-04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08C2313748238C7B0004FA7A9A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