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磊业建设工程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53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国恒建设发展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61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通迈顺科技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65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4-18T03:16:46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