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奥禹机械制造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4817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墩头镇杜楼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2577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南莫镇校林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2616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通市金山纺织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5910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芳华艺术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7638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5-30T07:24:34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