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见义勇为基金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5143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曹园医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17020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立发医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30620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通海蓝魂足球球迷俱乐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5056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通市农村环境治理综合运营服务协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9054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墩头镇东湖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3024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光银谷物种植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43451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7-11T02:50:01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