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海量优惠</w:t>
      </w: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  <w:t>·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安享消费”</w:t>
      </w:r>
    </w:p>
    <w:p>
      <w:pPr>
        <w:pStyle w:val="Style15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  <w:lang w:val="en-US" w:eastAsia="zh-CN"/>
        </w:rPr>
        <w:t>海安消费有礼活动服务单位</w:t>
      </w: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征集公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持续擦亮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量优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享消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，办好海安消费有礼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安消费有礼活动服务单位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事项公告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量优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享消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安消费有礼活动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目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各类消费优惠资源，为消费者提供便捷、高效的消费体验，同时助力本地商家拓展业务，促进海安消费市场的持续增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征集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能免费提供海安消费有礼活动服务的服务单位，其具备确保活动顺利实施的相关服务能力，包括但不限于消费助力券领用服务、客服服务、技术服务、资金垫付及管理、资料交付、配合宣传推广及监管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项目响应方资格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一般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合法有效的企业法人营业执照（或事业法人登记证）或其他组织的营业执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良好的商业信誉和健全的财务会计制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履行服务所必需的设备和专业技术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依法缴纳税收和社会保障资金的良好记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年在经营活动中没有重大违法记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特定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响应方具备国家金融主管或监管部门许可的银行卡清算、银行卡业务或支付结算等经营范围。其中，银行卡清算机构应持有中国人民银行颁发的《银行卡清算业务许可证》，银行卡清算机构分公司申请成为服务主体的，还需提供本单位一级机构的授权书；银行业机构应持有银行业监管部门颁发的《金融许可证》及相关业务准入的批准文件，银行业机构分支行申请成为服务主体的，还需提供本单位一级机构的授权书；非金融支付机构应持有中国人民银行颁发的《支付业务许可证》，非金融支付机构分公司申请成为服务主体的，还需提供已按照中国人民银行令《非金融机构支付服务管理办法》完成备案的相关证明，以及本单位一级机构的授权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被“信用中国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creditchina.gov.cn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政府采购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ccgp.gov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列入失信被执行人名单、重大税收违法案件当事人名单，政府采购严重违法失信行为记录名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为同一人或者存在直接控股、管理关系的不同服务单位，不得同时参加本项目的征集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不接受联合体响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活动组织策划较为成熟团队或案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项目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消费助力劵领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户、商圈、金融机构等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券的发放、使用、核销、退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集中收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及时完成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助力券使用核销，因助力券核销引起的法律纠纷处理与法律责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承担。对使用助力券交易后发生退货的，优惠金额原路返还；对未使用助力券直接进行作废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客服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消费促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×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专属客服服务，解决相关问题的咨询和处理。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消费促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至清算结束期间，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×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客户服务，解决用户后续相关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技术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的运营管理和技术支持；负责与相关系统的对接联络、系统调试等工作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消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券发放使用情况的每日监测、统计、分析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垫付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资金垫付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券和资金使用清算，按要求将结余资金按原拨付路径返款。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券资金使用、信息安全等方面的风险防控预案，及时应对相关风险和风险预警管控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料交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消费促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提供清算账目、核销数据报表，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但不限于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券发放量、核销量、核销率、订单金额、核销金额、核销退款金额、核销商家数、拉动比等后台相关数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事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促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活动政策的线上线下宣传推广。配合市政府有关部门开展政策实施的事中事后监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响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公告响应方根据需要自行了解项目相关情况，响应文件提交截止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整，逾时，将拒绝接受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公告响应方提交的文件应当包含阐述服务思路、理念等内容的服务方案及满足本公告第三条资格要求的佐证材料，纸质版一式五份密封并加盖公章送商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8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凡参加本次征集的响应方将被视为同意并接受本公告内容，无须再行书面和其他方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响应方提交的有关资料和文件概不退还，请自留底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征集评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项目发起方组建评审小组，对符合要求的服务文件进行评审，评审小组根据服务方案、资格佐证材料等情况进行综合评比，最终确定获选服务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入围的方案均为项目发起方所有，不给予除获选方案以外的任何形式的补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最终服务方案确定后，由获选服务方案响应方负责相关实施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单位：海安市商务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张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13-8186870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海安市长江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行政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海安市商务局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8:16Z</dcterms:created>
  <dc:creator>lenovo</dc:creator>
  <dc:description/>
  <dc:language>en-US</dc:language>
  <cp:lastModifiedBy>WPS_1653965819</cp:lastModifiedBy>
  <dcterms:modified xsi:type="dcterms:W3CDTF">2025-08-05T0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3BB88A4A4D45B22E5E265904AB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kNTM4MzIyNzY4YzNlZDJiNGQ3ZTRiNDUxNzQzN2UiLCJ1c2VySWQiOiIxMzc0OTIwMTYzIn0=</vt:lpwstr>
  </property>
</Properties>
</file>