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cs="Times New Roman"/>
          <w:color w:val="000000"/>
          <w:kern w:val="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57410</wp:posOffset>
                </wp:positionH>
                <wp:positionV relativeFrom="paragraph">
                  <wp:posOffset>4971415</wp:posOffset>
                </wp:positionV>
                <wp:extent cx="134556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pt;mso-wrap-distance-left:9pt;mso-wrap-distance-right:9pt;mso-wrap-distance-top:0pt;mso-wrap-distance-bottom:0pt;margin-top:391.45pt;mso-position-vertical-relative:text;margin-left:768.3pt;mso-position-horizontal-relative:text">
                <v:fill opacity="0f"/>
                <v:textbox inset="0in,0in,0in,0in">
                  <w:txbxContent>
                    <w:tbl>
                      <w:tblPr>
                        <w:tblW w:w="2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份重点工作安排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840"/>
        <w:gridCol w:w="2803"/>
        <w:gridCol w:w="1662"/>
        <w:gridCol w:w="1100"/>
        <w:gridCol w:w="938"/>
        <w:gridCol w:w="1187"/>
        <w:gridCol w:w="3718"/>
        <w:gridCol w:w="1335"/>
      </w:tblGrid>
      <w:tr>
        <w:trPr>
          <w:tblHeader w:val="true"/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重点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主  要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任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协同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完成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未完成说明</w:t>
            </w:r>
          </w:p>
        </w:tc>
      </w:tr>
      <w:tr>
        <w:trPr>
          <w:trHeight w:val="70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七）集中力量深化各项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坚持寓服务于执法，严格规范涉企行政检查，切实做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无事不扰、有求必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司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缪志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蓓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抓住重点场景推进“合并联合式”行政检查。选取存在监管标准冲突、监管层级较多的工贸企业这一重点场景，协调市应急管理、生态环境、市场监管、消防救援四部门，“小切口”试点工贸企业“合并联合式”行政检查模式，实现资源整合和综合协商，压降入企检查频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全面使用南通市综合集成监管平台。加强平台运用，落实平台检查事项集成、计划任务制定、“扫码入企”、计划外任务报备和企业“邀约体检”的受理和分派等功能，将全市各类涉企行政检查活动纳入平台监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持续推进包容审慎监管。监督各行政执法单位优化执法监管方式，规范涉企行政检查，宽严相济处理在监管中发现的涉企问题。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年第一季度，全市共适用包容审慎柔性执法举措办理涉企行政处罚案件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件，减免轻罚金额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9.7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将持续推进规范涉企行政检查相关举措。</w:t>
            </w:r>
          </w:p>
        </w:tc>
      </w:tr>
    </w:tbl>
    <w:p>
      <w:pPr>
        <w:pStyle w:val="Normal"/>
        <w:tabs>
          <w:tab w:val="clear" w:pos="420"/>
          <w:tab w:val="left" w:pos="37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>
      <w:szCs w:val="24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1"/>
    <w:qFormat/>
    <w:pPr>
      <w:widowControl w:val="false"/>
      <w:ind w:left="640" w:hanging="0"/>
      <w:jc w:val="both"/>
      <w:outlineLvl w:val="0"/>
    </w:pPr>
    <w:rPr>
      <w:rFonts w:ascii="Arial" w:hAnsi="Arial" w:eastAsia="仿宋_GB2312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文本块"/>
    <w:basedOn w:val="Normal"/>
    <w:next w:val="Normal"/>
    <w:qFormat/>
    <w:pPr/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Style19">
    <w:name w:val="首行缩进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/>
    <w:rPr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样式1"/>
    <w:basedOn w:val="Normal"/>
    <w:qFormat/>
    <w:pPr>
      <w:spacing w:lineRule="exact" w:line="560"/>
      <w:ind w:firstLine="640"/>
    </w:pPr>
    <w:rPr>
      <w:rFonts w:eastAsia="黑体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7:00Z</dcterms:created>
  <dc:creator>User</dc:creator>
  <dc:description/>
  <dc:language>en-US</dc:language>
  <cp:lastModifiedBy>Tg、</cp:lastModifiedBy>
  <cp:lastPrinted>2025-03-03T15:29:00Z</cp:lastPrinted>
  <dcterms:modified xsi:type="dcterms:W3CDTF">2025-06-09T02:35:40Z</dcterms:modified>
  <cp:revision>4</cp:revision>
  <dc:subject/>
  <dc:title>县政府2018年1月份重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F2F14B9D4F709340941F31A390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xNGJhZGVhM2JhNzlhNzQ4YmI0NDIzZTQzZGRkMmEiLCJ1c2VySWQiOiIzMDA3MDk3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