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Times New Roman" w:hAnsi="Times New Roman" w:eastAsia="方正小标宋简体" w:cs="Times New Roman"/>
          <w:spacing w:val="-16"/>
          <w:sz w:val="42"/>
          <w:szCs w:val="42"/>
          <w:lang w:val="en-US" w:eastAsia="zh-CN"/>
        </w:rPr>
      </w:pPr>
      <w:r>
        <w:rPr>
          <w:rFonts w:eastAsia="方正小标宋简体" w:cs="Times New Roman"/>
          <w:spacing w:val="-16"/>
          <w:sz w:val="42"/>
          <w:szCs w:val="4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16"/>
          <w:sz w:val="42"/>
          <w:szCs w:val="42"/>
          <w:lang w:val="en-US" w:eastAsia="zh-CN"/>
        </w:rPr>
        <w:t>年政府工作报告主要任务完成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581"/>
        <w:gridCol w:w="1944"/>
        <w:gridCol w:w="870"/>
        <w:gridCol w:w="1351"/>
        <w:gridCol w:w="772"/>
        <w:gridCol w:w="816"/>
        <w:gridCol w:w="3747"/>
        <w:gridCol w:w="746"/>
        <w:gridCol w:w="1228"/>
        <w:gridCol w:w="1891"/>
      </w:tblGrid>
      <w:tr>
        <w:trPr>
          <w:tblHeader w:val="true"/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重点工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主  要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协同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联系主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实际进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截至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达序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存在问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下一步举措</w:t>
            </w:r>
          </w:p>
        </w:tc>
      </w:tr>
      <w:tr>
        <w:trPr>
          <w:trHeight w:val="73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一）扩大有效需求，着力推动经济稳中向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开展规范涉企执法专项行动，坚决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避免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重复检查、多头执法、随意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  <w:t>司法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各区镇街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缪志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谢志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完善全市综合集成监管基础数据。全市共确认行政检查主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个。梳理全市综合集成监管事项及场景清单，第一批共梳理综合集成监管事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项、跨部门综合集成监管场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个，备案单一部门检查计划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条、跨部门联合检查监管计划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抓住重点场景推进“合并联合式”行政检查。选取存在监管标准冲突、监管层级较多的工贸企业这一重点场景，与市应急管理局、生态环境局、市场监管局、消防救援大队联合印发《海安市优化工贸企业“合并联合式”行政检查工作方案》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开展系列专题调研。以“优化营商环境，解决多头执法入企”为主题，面向企业和行政监管部门两类主体开展调研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开展涉企行政执法专项行动。认真贯彻落实国家、省、市决策部署，坚持党委政府主抓、司法行政部门统筹、业务主管部门协同。将专项行动与群众身边不正之风和腐败问题集中整治工作有效衔接，依法保护民营企业和民营企业家合法权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跨部门、跨层级集成整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难度较大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卸责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履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错误理念转变较难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持续推进南通市综合集成监管平台使用，全面落实“扫码入企”执法检查、“不见面”非现场执法、“邀约式”法治体检等惠企举措，最大程度降低执法检查对企业正常生产秩序的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高质效推进涉企行政执法专项行动，持续优化法治化营商环境。</w:t>
            </w:r>
          </w:p>
        </w:tc>
      </w:tr>
      <w:tr>
        <w:trPr>
          <w:trHeight w:val="59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八）守牢底线防线，着力维护社会和谐稳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深入落实重大行政决策合法性审查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highlight w:val="yellow"/>
              </w:rPr>
              <w:t>全面推进严格规范公正文明执法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pacing w:val="-6"/>
                <w:sz w:val="21"/>
                <w:szCs w:val="21"/>
                <w:highlight w:val="yellow"/>
                <w:lang w:val="en-US" w:eastAsia="zh-CN"/>
              </w:rPr>
              <w:t>司法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各区镇街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缪志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谢志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联合举办知识产权行政执法培训班。市场监督管理局（知识产权局）、市司法局、南京理工大学知识产权学院联合举办为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天的“海安市专利侵权纠纷行政裁决暨知识产权行政执法培训班”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开展重点领域行政执法案卷评查。针对涉企执法事项多、执法工作量大、行政裁量基准幅度大的重点领域，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以来已办结的行政处罚案卷开展行政执法案卷评查。与市检察院联合抽查市本级行政处罚案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，向相关部门制发《行政执法监督建议书》通报发现问题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落实行政执法队伍分类培训。推动行政执法人员分级分类培训，明确初次申领行政执法证件、持证年检等人员“基础类”“适岗类”“专业类”培训学习要求。组织线上“菜单式”选课开展公共法律知识培训，全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6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行政执法（执法监督）人员累计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809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高质量完成提升行政执法三年行动终期评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抓好行政执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三项制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入深入实，推动行政裁量权基准规范适用和日常监管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通过线上公共法律知识测试检验学习成果。</w:t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next w:val="Normal"/>
    <w:qFormat/>
    <w:pPr/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Style16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2"/>
    <w:qFormat/>
    <w:pPr>
      <w:tabs>
        <w:tab w:val="clear" w:pos="419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3:00Z</dcterms:created>
  <dc:creator>Administrator</dc:creator>
  <dc:description/>
  <dc:language>en-US</dc:language>
  <cp:lastModifiedBy>清清</cp:lastModifiedBy>
  <cp:lastPrinted>2025-01-17T11:40:00Z</cp:lastPrinted>
  <dcterms:modified xsi:type="dcterms:W3CDTF">2025-07-01T08:52:32Z</dcterms:modified>
  <cp:revision>4</cp:revision>
  <dc:subject/>
  <dc:title>海安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466DDA1D428F9F4E46F99B0F582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0NjEzYTZlNjZhNjlhZGM0NDRhZmQzYjZiNTJiMDEiLCJ1c2VySWQiOiI0NDIxMzEyOTQifQ==</vt:lpwstr>
  </property>
  <property fmtid="{D5CDD505-2E9C-101B-9397-08002B2CF9AE}" pid="5" name="commondata">
    <vt:lpwstr>commondata</vt:lpwstr>
  </property>
</Properties>
</file>