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安市市场监督管理局</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363</w:t>
      </w:r>
      <w:r>
        <w:rPr>
          <w:rFonts w:ascii="方正小标宋简体" w:hAnsi="方正小标宋简体" w:cs="方正小标宋简体" w:eastAsia="方正小标宋简体"/>
          <w:sz w:val="44"/>
          <w:szCs w:val="44"/>
        </w:rPr>
        <w:t>批次食品安全监督</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检信息的</w:t>
      </w:r>
      <w:r>
        <w:rPr>
          <w:rFonts w:ascii="方正小标宋简体" w:hAnsi="方正小标宋简体" w:cs="方正小标宋简体" w:eastAsia="方正小标宋简体"/>
          <w:sz w:val="44"/>
          <w:szCs w:val="44"/>
          <w:lang w:val="en-US" w:eastAsia="zh-CN"/>
        </w:rPr>
        <w:t>通告</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val="en-US" w:eastAsia="zh-CN"/>
        </w:rPr>
      </w:pPr>
      <w:r>
        <w:rPr>
          <w:rFonts w:ascii="仿宋_GB2312" w:hAnsi="仿宋_GB2312" w:cs="Times New Roman" w:eastAsia="仿宋_GB2312"/>
          <w:color w:val="333333"/>
          <w:sz w:val="32"/>
          <w:szCs w:val="32"/>
        </w:rPr>
        <w:t>近期，海安市市场监督管理局根据《中华人民共和国食品安全法》《食品安全抽样检验管理办法》等规定</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组织</w:t>
      </w:r>
      <w:r>
        <w:rPr>
          <w:rFonts w:ascii="仿宋_GB2312" w:hAnsi="仿宋_GB2312" w:cs="Times New Roman" w:eastAsia="仿宋_GB2312"/>
          <w:color w:val="333333"/>
          <w:sz w:val="32"/>
          <w:szCs w:val="32"/>
          <w:lang w:val="en-US" w:eastAsia="zh-CN"/>
        </w:rPr>
        <w:t>开展</w:t>
      </w:r>
      <w:r>
        <w:rPr>
          <w:rFonts w:ascii="仿宋_GB2312" w:hAnsi="仿宋_GB2312" w:cs="Times New Roman" w:eastAsia="仿宋_GB2312"/>
          <w:color w:val="333333"/>
          <w:sz w:val="32"/>
          <w:szCs w:val="32"/>
        </w:rPr>
        <w:t>食品安全监督抽检</w:t>
      </w:r>
      <w:r>
        <w:rPr>
          <w:rFonts w:eastAsia="仿宋_GB2312" w:cs="Times New Roman" w:ascii="仿宋_GB2312" w:hAnsi="仿宋_GB2312"/>
          <w:color w:val="333333"/>
          <w:sz w:val="32"/>
          <w:szCs w:val="32"/>
          <w:lang w:val="en-US" w:eastAsia="zh-CN"/>
        </w:rPr>
        <w:t>363</w:t>
      </w:r>
      <w:r>
        <w:rPr>
          <w:rFonts w:ascii="仿宋_GB2312" w:hAnsi="仿宋_GB2312" w:cs="Times New Roman" w:eastAsia="仿宋_GB2312"/>
          <w:color w:val="333333"/>
          <w:sz w:val="32"/>
          <w:szCs w:val="32"/>
        </w:rPr>
        <w:t>批次</w:t>
      </w:r>
      <w:r>
        <w:rPr>
          <w:rFonts w:ascii="仿宋_GB2312" w:hAnsi="仿宋_GB2312" w:cs="Times New Roman" w:eastAsia="仿宋_GB2312"/>
          <w:color w:val="333333"/>
          <w:sz w:val="32"/>
          <w:szCs w:val="32"/>
          <w:lang w:val="en-US" w:eastAsia="zh-CN"/>
        </w:rPr>
        <w:t>样</w:t>
      </w:r>
      <w:r>
        <w:rPr>
          <w:rFonts w:ascii="仿宋_GB2312" w:hAnsi="仿宋_GB2312" w:cs="Times New Roman" w:eastAsia="仿宋_GB2312"/>
          <w:color w:val="333333"/>
          <w:sz w:val="32"/>
          <w:szCs w:val="32"/>
        </w:rPr>
        <w:t>品，</w:t>
      </w:r>
      <w:r>
        <w:rPr>
          <w:rFonts w:ascii="仿宋_GB2312" w:hAnsi="仿宋_GB2312" w:cs="Times New Roman" w:eastAsia="仿宋_GB2312"/>
          <w:color w:val="333333"/>
          <w:sz w:val="32"/>
          <w:szCs w:val="32"/>
          <w:lang w:val="en-US" w:eastAsia="zh-CN"/>
        </w:rPr>
        <w:t>检测结果均合格。抽检结果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rPr>
        <w:t>海安市市场监督管理局提醒您</w:t>
      </w:r>
      <w:r>
        <w:rPr>
          <w:rFonts w:ascii="仿宋_GB2312" w:hAnsi="仿宋_GB2312" w:cs="Times New Roman" w:eastAsia="仿宋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一、购买散装食品请关注散装食品标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关注散装食品的容器或外包装上标签信息，确保从散装食品标签上能够得到明确和易于理解的信息。标签信息包括食品的名称、成分或者配料表、生产日期或者生产批号、保质期以及生产经营者名称、地址、联系方式等内容，标签上标注的生产日期与生产者在出厂时标注的生产日期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二、购买食用农产品请关注食用农产品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lang w:eastAsia="zh-CN"/>
        </w:rPr>
        <w:t>关注食用农产品信息，食用农产品信息包括食用农产品的名称、产地、生产者或者销售者的名称或者姓名等，产地应当具体到县（市、区）；对保质期有要求的，应当标注保质期；保质期与贮存条件有关的，应当予以标明。进口食用农产品包装或者标签应当符合我国法律、行政法规的规定和食品安全标准的要求，并以中文载明原产国（地区），以及在中国境内依法登记注册的代理商、进口商或者经销者的名称、地址和联系方式。进口鲜冻肉类产品的外包装上应当以中文标明规格、产地、目的地、生产日期、保质期、贮存条件等内容。分装销售的进口食用农产品在包装上保留原进口食用农产品全部信息以及分装企业、分装时间、地点、保质期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欢迎广大消费者积极参与食品安全监督，关注食品安全抽检信息</w:t>
      </w:r>
      <w:r>
        <w:rPr>
          <w:rFonts w:ascii="仿宋_GB2312" w:hAnsi="仿宋_GB2312" w:cs="Times New Roman" w:eastAsia="仿宋_GB2312"/>
          <w:color w:val="333333"/>
          <w:sz w:val="32"/>
          <w:szCs w:val="32"/>
          <w:lang w:val="en-US" w:eastAsia="zh-CN"/>
        </w:rPr>
        <w:t>公布</w:t>
      </w:r>
      <w:r>
        <w:rPr>
          <w:rFonts w:ascii="仿宋_GB2312" w:hAnsi="仿宋_GB2312" w:cs="Times New Roman" w:eastAsia="仿宋_GB2312"/>
          <w:color w:val="333333"/>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特此</w:t>
      </w:r>
      <w:r>
        <w:rPr>
          <w:rFonts w:ascii="仿宋_GB2312" w:hAnsi="仿宋_GB2312" w:cs="Times New Roman" w:eastAsia="仿宋_GB2312"/>
          <w:color w:val="333333"/>
          <w:sz w:val="32"/>
          <w:szCs w:val="32"/>
          <w:lang w:val="en-US" w:eastAsia="zh-CN"/>
        </w:rPr>
        <w:t>通告</w:t>
      </w:r>
      <w:r>
        <w:rPr>
          <w:rFonts w:ascii="仿宋_GB2312" w:hAnsi="仿宋_GB2312" w:cs="Times New Roman" w:eastAsia="仿宋_GB2312"/>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333333"/>
          <w:sz w:val="32"/>
          <w:szCs w:val="32"/>
          <w:lang w:eastAsia="zh-CN"/>
        </w:rPr>
      </w:pPr>
      <w:r>
        <w:rPr>
          <w:rFonts w:ascii="仿宋_GB2312" w:hAnsi="仿宋_GB2312" w:cs="Times New Roman" w:eastAsia="仿宋_GB2312"/>
          <w:color w:val="333333"/>
          <w:sz w:val="32"/>
          <w:szCs w:val="32"/>
        </w:rPr>
        <w:t>附件</w:t>
      </w:r>
      <w:r>
        <w:rPr>
          <w:rFonts w:ascii="仿宋_GB2312" w:hAnsi="仿宋_GB2312" w:cs="Times New Roman" w:eastAsia="仿宋_GB2312"/>
          <w:color w:val="333333"/>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1470" w:firstLine="64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rPr>
        <w:t>食品抽检</w:t>
      </w:r>
      <w:r>
        <w:rPr>
          <w:rFonts w:ascii="仿宋_GB2312" w:hAnsi="仿宋_GB2312" w:cs="Times New Roman" w:eastAsia="仿宋_GB2312"/>
          <w:color w:val="333333"/>
          <w:sz w:val="32"/>
          <w:szCs w:val="32"/>
          <w:lang w:val="en-US" w:eastAsia="zh-CN"/>
        </w:rPr>
        <w:t>合格</w:t>
      </w:r>
      <w:r>
        <w:rPr>
          <w:rFonts w:ascii="仿宋_GB2312" w:hAnsi="仿宋_GB2312" w:cs="Times New Roman" w:eastAsia="仿宋_GB2312"/>
          <w:color w:val="333333"/>
          <w:sz w:val="32"/>
          <w:szCs w:val="32"/>
        </w:rPr>
        <w:t>情况汇总表</w:t>
      </w:r>
      <w:r>
        <w:rPr>
          <w:rFonts w:eastAsia="仿宋_GB2312" w:cs="Times New Roman" w:ascii="仿宋_GB2312" w:hAnsi="仿宋_GB2312"/>
          <w:color w:val="333333"/>
          <w:sz w:val="32"/>
          <w:szCs w:val="32"/>
        </w:rPr>
        <w:t>(</w:t>
      </w:r>
      <w:r>
        <w:rPr>
          <w:rFonts w:eastAsia="仿宋_GB2312" w:cs="Times New Roman" w:ascii="仿宋_GB2312" w:hAnsi="仿宋_GB2312"/>
          <w:color w:val="333333"/>
          <w:sz w:val="32"/>
          <w:szCs w:val="32"/>
          <w:lang w:val="en-US" w:eastAsia="zh-CN"/>
        </w:rPr>
        <w:t>363</w:t>
      </w:r>
      <w:r>
        <w:rPr>
          <w:rFonts w:ascii="仿宋_GB2312" w:hAnsi="仿宋_GB2312" w:cs="Times New Roman" w:eastAsia="仿宋_GB2312"/>
          <w:color w:val="333333"/>
          <w:sz w:val="32"/>
          <w:szCs w:val="32"/>
        </w:rPr>
        <w:t>次</w:t>
      </w:r>
      <w:r>
        <w:rPr>
          <w:rFonts w:eastAsia="仿宋_GB2312" w:cs="Times New Roman" w:ascii="仿宋_GB2312" w:hAnsi="仿宋_GB2312"/>
          <w:color w:val="333333"/>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1470" w:hanging="0"/>
        <w:textAlignment w:val="auto"/>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海安市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eastAsia="仿宋_GB2312" w:cs="Times New Roman" w:ascii="仿宋_GB2312" w:hAnsi="仿宋_GB2312"/>
          <w:color w:val="333333"/>
          <w:sz w:val="32"/>
          <w:szCs w:val="32"/>
        </w:rPr>
        <w:t>202</w:t>
      </w:r>
      <w:r>
        <w:rPr>
          <w:rFonts w:eastAsia="仿宋_GB2312" w:cs="Times New Roman" w:ascii="仿宋_GB2312" w:hAnsi="仿宋_GB2312"/>
          <w:color w:val="333333"/>
          <w:sz w:val="32"/>
          <w:szCs w:val="32"/>
          <w:lang w:val="en-US" w:eastAsia="zh-CN"/>
        </w:rPr>
        <w:t>5</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lang w:val="en-US" w:eastAsia="zh-CN"/>
        </w:rPr>
        <w:t>1</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lang w:val="en-US" w:eastAsia="zh-CN"/>
        </w:rPr>
        <w:t>20</w:t>
      </w:r>
      <w:r>
        <w:rPr>
          <w:rFonts w:ascii="仿宋_GB2312" w:hAnsi="仿宋_GB2312" w:cs="Times New Roman" w:eastAsia="仿宋_GB2312"/>
          <w:color w:val="333333"/>
          <w:sz w:val="32"/>
          <w:szCs w:val="32"/>
        </w:rPr>
        <w:t>日</w:t>
      </w:r>
    </w:p>
    <w:p>
      <w:pPr>
        <w:pStyle w:val="Style15"/>
        <w:ind w:left="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tbl>
      <w:tblPr>
        <w:tblW w:w="16050" w:type="dxa"/>
        <w:jc w:val="left"/>
        <w:tblInd w:w="93" w:type="dxa"/>
        <w:tblLayout w:type="fixed"/>
        <w:tblCellMar>
          <w:top w:w="0" w:type="dxa"/>
          <w:left w:w="108" w:type="dxa"/>
          <w:bottom w:w="0" w:type="dxa"/>
          <w:right w:w="108" w:type="dxa"/>
        </w:tblCellMar>
      </w:tblPr>
      <w:tblGrid>
        <w:gridCol w:w="509"/>
        <w:gridCol w:w="1142"/>
        <w:gridCol w:w="928"/>
        <w:gridCol w:w="1254"/>
        <w:gridCol w:w="941"/>
        <w:gridCol w:w="873"/>
        <w:gridCol w:w="1145"/>
        <w:gridCol w:w="1364"/>
        <w:gridCol w:w="1227"/>
        <w:gridCol w:w="3096"/>
        <w:gridCol w:w="1909"/>
        <w:gridCol w:w="1662"/>
      </w:tblGrid>
      <w:tr>
        <w:trPr>
          <w:trHeight w:val="380" w:hRule="atLeast"/>
        </w:trPr>
        <w:tc>
          <w:tcPr>
            <w:tcW w:w="165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件：</w:t>
            </w:r>
          </w:p>
        </w:tc>
        <w:tc>
          <w:tcPr>
            <w:tcW w:w="7732" w:type="dxa"/>
            <w:gridSpan w:val="7"/>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605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食品抽检合格情况汇总表</w:t>
            </w:r>
            <w:r>
              <w:rPr>
                <w:rFonts w:eastAsia="宋体" w:cs="宋体" w:ascii="宋体" w:hAnsi="宋体"/>
                <w:b/>
                <w:bCs/>
                <w:i w:val="false"/>
                <w:iCs w:val="false"/>
                <w:color w:val="000000"/>
                <w:kern w:val="0"/>
                <w:sz w:val="24"/>
                <w:szCs w:val="24"/>
                <w:u w:val="none"/>
                <w:lang w:val="en-US" w:eastAsia="zh-CN" w:bidi="ar"/>
              </w:rPr>
              <w:t>(363</w:t>
            </w:r>
            <w:r>
              <w:rPr>
                <w:rFonts w:ascii="宋体" w:hAnsi="宋体" w:cs="宋体"/>
                <w:b/>
                <w:bCs/>
                <w:i w:val="false"/>
                <w:iCs w:val="false"/>
                <w:color w:val="000000"/>
                <w:kern w:val="0"/>
                <w:sz w:val="24"/>
                <w:szCs w:val="24"/>
                <w:u w:val="none"/>
                <w:lang w:val="en-US" w:eastAsia="zh-CN" w:bidi="ar"/>
              </w:rPr>
              <w:t>批次</w:t>
            </w:r>
            <w:r>
              <w:rPr>
                <w:rFonts w:eastAsia="宋体" w:cs="宋体" w:ascii="宋体" w:hAnsi="宋体"/>
                <w:b/>
                <w:bCs/>
                <w:i w:val="false"/>
                <w:iCs w:val="false"/>
                <w:color w:val="000000"/>
                <w:kern w:val="0"/>
                <w:sz w:val="24"/>
                <w:szCs w:val="24"/>
                <w:u w:val="none"/>
                <w:lang w:val="en-US" w:eastAsia="zh-CN" w:bidi="ar"/>
              </w:rPr>
              <w:t>)</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被抽样单位</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名称</w:t>
            </w:r>
          </w:p>
        </w:tc>
        <w:tc>
          <w:tcPr>
            <w:tcW w:w="92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样品</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名称</w:t>
            </w:r>
          </w:p>
        </w:tc>
        <w:tc>
          <w:tcPr>
            <w:tcW w:w="12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样编号</w:t>
            </w:r>
          </w:p>
        </w:tc>
        <w:tc>
          <w:tcPr>
            <w:tcW w:w="9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食品</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类</w:t>
            </w:r>
          </w:p>
        </w:tc>
        <w:tc>
          <w:tcPr>
            <w:tcW w:w="8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样品</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规格</w:t>
            </w:r>
          </w:p>
        </w:tc>
        <w:tc>
          <w:tcPr>
            <w:tcW w:w="11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产日期</w:t>
            </w:r>
          </w:p>
        </w:tc>
        <w:tc>
          <w:tcPr>
            <w:tcW w:w="136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生产企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名称</w:t>
            </w:r>
          </w:p>
        </w:tc>
        <w:tc>
          <w:tcPr>
            <w:tcW w:w="12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识生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企业地址</w:t>
            </w:r>
          </w:p>
        </w:tc>
        <w:tc>
          <w:tcPr>
            <w:tcW w:w="30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验项目</w:t>
            </w:r>
          </w:p>
        </w:tc>
        <w:tc>
          <w:tcPr>
            <w:tcW w:w="19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样单位</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名称</w:t>
            </w:r>
          </w:p>
        </w:tc>
        <w:tc>
          <w:tcPr>
            <w:tcW w:w="16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验机构</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名称</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张垛鑫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水胺硫磷、氧乐果、甲拌磷、乐果、乙酰甲胺磷、阿维菌素、唑虫酰胺、啶虫脒、吡虫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张垛鑫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甲拌磷、毒死蜱、氧乐果、啶虫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张垛鑫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皇冠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多菌灵、水胺硫磷、氧乐果、氯氟氰菊酯和高效氯氟氰菊酯、敌敌畏、毒死蜱、苯醚甲环唑、乙螨唑、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张垛鑫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丙溴磷、联苯菊酯、三唑磷、杀扑磷、水胺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张垛鑫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橘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苯醚甲环唑、丙溴磷、联苯菊酯、氯唑磷、三唑磷、水胺硫磷、氧乐果、氯氟氰菊酯和高效氯氟氰菊酯、杀扑磷、毒死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张垛鑫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腈苯唑、氟环唑、联苯菊酯、烯唑醇、吡唑醚菌酯、多菌灵、吡虫啉、噻虫嗪、噻虫胺、狄氏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张垛鑫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玫瑰葡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己唑醇、氧乐果、联苯菊酯、氟氯氰菊酯和高效氯氟氰菊酯、氯氰菊酯和高效氯氰菊酯、氯吡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张垛鑫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多菌灵、水胺硫磷、氧乐果、氯氟氰菊酯和高效氯氟氰菊酯、敌敌畏、毒死蜱、苯醚甲环唑、乙螨唑、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好润多超市海安张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根芹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毒死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必检）、二甲戊灵、、甲基异柳磷、腈菌唑、乐果、马拉硫磷、水胺硫磷、氧乐果、乙酰甲胺磷、三氯杀螨醇、氯氟氰菊酯和高效氯氟氰菊酯、噻虫胺、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好润多超市海安张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水胺硫磷、氧乐果、甲拌磷、乐果、乙酰甲胺磷、阿维菌素、唑虫酰胺、啶虫脒、吡虫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好润多超市海安张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萝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甲基对硫磷、乐果、氯氟氰菊酯和高效氯氟氰菊酯、噻虫嗪、水胺硫磷、氧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好润多超市海安张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番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毒死蜱、腐霉利、甲胺磷、甲拌磷、溴氰菊酯、氧乐果、乙酰甲胺磷、氯氰菊酯和高效氯氰菊酯、氯氟氰菊酯和高效氯氟氰菊酯、噻虫嗪、烯酰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好润多超市海安张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猕猴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氧乐果、多菌灵、氯吡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好润多超市海安张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橘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苯醚甲环唑、丙溴磷、联苯菊酯、氯唑磷、三唑磷、水胺硫磷、氧乐果、氯氟氰菊酯和高效氯氟氰菊酯、杀扑磷、毒死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好润多超市海安张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丝苹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甲拌磷、毒死蜱、氧乐果、啶虫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好润多超市海安张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砀山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多菌灵、水胺硫磷、氧乐果、氯氟氰菊酯和高效氯氟氰菊酯、敌敌畏、毒死蜱、苯醚甲环唑、乙螨唑、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百润发超市双溪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氏杀菌热处理风味酸牛奶（原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光明乳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郑市和庄镇神州路南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菌落总数、三聚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百润发超市双溪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典有机纯牛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呼伦贝尔伊利乳业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呼伦贝尔市阿荣旗绿色有机食品产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菌落总数、三聚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百润发超市双溪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只小牛纯牛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乳业宿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宿迁市宿迁经济技术开发区苏州路</w:t>
            </w:r>
            <w:r>
              <w:rPr>
                <w:rFonts w:eastAsia="宋体" w:cs="Calibri"/>
                <w:i w:val="false"/>
                <w:iCs w:val="false"/>
                <w:color w:val="000000"/>
                <w:kern w:val="0"/>
                <w:sz w:val="18"/>
                <w:szCs w:val="18"/>
                <w:u w:val="none"/>
                <w:lang w:val="en-US" w:eastAsia="zh-CN" w:bidi="ar"/>
              </w:rPr>
              <w:t>777</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菌落总数、三聚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百润发超市双溪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栏山</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陈酿白酒（固液法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45%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2-1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顺鑫农业股份有限公司牛栏山酒厂香河生产基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新兴产业示范区纬二路南侧河香道西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百润发超市双溪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洲优黄（清爽型半干型一级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1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张家港酿酒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金港镇后塍人民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百润发超市双溪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口香甜王玉米风味香肠（肉灌肠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懋双汇实业（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漯河市召陵区人民东路</w:t>
            </w:r>
            <w:r>
              <w:rPr>
                <w:rFonts w:eastAsia="宋体" w:cs="Calibri"/>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百润发超市双溪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粉（玉米淀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陵市鲁中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德州市乐陵市杨安镇溢香大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大肠菌群、霉菌和酵母、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骏福源食品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上海老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10.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德清莫干山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湖州市德清县新市镇雁桥路</w:t>
            </w:r>
            <w:r>
              <w:rPr>
                <w:rFonts w:eastAsia="宋体" w:cs="Calibri"/>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骏福源食品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抽酱油（酿造酱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2-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大肠菌群、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氮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骏福源食品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固体复合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3-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好美（武汉）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北省武汉市汉阳区金色二路</w:t>
            </w:r>
            <w:r>
              <w:rPr>
                <w:rFonts w:eastAsia="宋体" w:cs="Calibri"/>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骏福源食品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酒（浓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4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6-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牛庄大曲酒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城市开发区</w:t>
            </w:r>
            <w:r>
              <w:rPr>
                <w:rFonts w:eastAsia="宋体" w:cs="Calibri"/>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骏福源食品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葵籽清香型食用植物调和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州</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油工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市高港区永安洲镇疏港北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骏福源食品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旺仔牛奶（调制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45mL/</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淮安旺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淮安市清河新区旺旺路</w:t>
            </w:r>
            <w:r>
              <w:rPr>
                <w:rFonts w:eastAsia="宋体" w:cs="Calibri"/>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菌落总数、三聚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骏福源食品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风味熏烤肉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双汇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沈阳市沈北新区蒲河路</w:t>
            </w:r>
            <w:r>
              <w:rPr>
                <w:rFonts w:eastAsia="宋体" w:cs="Calibri"/>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骏福源食品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卤蜜汁味鸭翅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乡妹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南县灵溪镇县卤制品工业园区北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蓝波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青（青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毒死蜱（必检）、二甲戊灵、甲拌磷（必检）、甲基异柳磷、腈菌唑、乐果、马拉硫磷、水胺硫磷、氧乐果、乙酰甲胺磷、啶虫脒、辛硫磷、氯氟氰菊酯和高效氯氟氰菊酯、氯氰菊酯和高效氯氰菊酯、噻虫嗪、噻虫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蓝波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西红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毒死蜱、腐霉利、甲胺磷、甲拌磷、溴氰菊酯、氧乐果、乙酰甲胺磷、氯氰菊酯和高效氯氰菊酯、氯氟氰菊酯和高效氯氟氰菊酯、噻虫嗪、烯酰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蓝波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针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氟氰菊酯和高效氯氟氰菊酯、氯氰菊酯和高效氯氰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蓝波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香猕猴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氧乐果、多菌灵、氯吡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蓝波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脐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丙溴磷、联苯菊酯、三唑磷、杀扑磷、水胺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蓝波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克苏苹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甲拌磷、毒死蜱、氧乐果、啶虫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蓝波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多菌灵、水胺硫磷、氧乐果、氯氟氰菊酯和高效氯氟氰菊酯、敌敌畏、毒死蜱、苯醚甲环唑、乙螨唑、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港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水胺硫磷、氧乐果、甲拌磷、乐果、乙酰甲胺磷、阿维菌素、唑虫酰胺、啶虫脒、吡虫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港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甘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甲基异柳磷、灭线磷、氧乐果、乙酰甲胺磷、毒死蜱、乐果、三唑磷、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港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椒（青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吡唑醚菌酯、敌敌畏、啶虫脒、毒死蜱、甲氨基阿维菌素苯甲酸盐、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港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毒死蜱、腐霉利、甲胺磷、甲拌磷、溴氰菊酯、氧乐果、乙酰甲胺磷、氯氰菊酯和高效氯氰菊酯、氯氟氰菊酯和高效氯氟氰菊酯、噻虫嗪、烯酰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港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毒死蜱（必检）、二甲戊灵、甲拌磷（必检）、甲基异柳磷、腈菌唑、乐果、马拉硫磷、水胺硫磷、氧乐果、乙酰甲胺磷、啶虫脒、辛硫磷、氯氟氰菊酯和高效氯氟氰菊酯、氯氰菊酯和高效氯氰菊酯、噻虫嗪、噻虫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港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唑磷、氯氟氰菊酯和高效氯氟氰菊酯、水胺硫磷、联苯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港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心火龙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氧乐果、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鲜又惠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莓牛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君乐宝乳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邯郸市大名县经济开发区</w:t>
            </w:r>
            <w:r>
              <w:rPr>
                <w:rFonts w:eastAsia="宋体" w:cs="Calibri"/>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省道与南环路交叉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菌落总数、三聚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鲜又惠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淇淋酸奶（海盐牛油果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君乳业（禹城）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德州（禹城）国家高新技术产业开发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菌落总数、三聚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鲜又惠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沟大曲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4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03-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双沟酒业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泗洪县双沟镇中大街</w:t>
            </w:r>
            <w:r>
              <w:rPr>
                <w:rFonts w:eastAsia="宋体" w:cs="Calibri"/>
                <w:i w:val="false"/>
                <w:iCs w:val="false"/>
                <w:color w:val="000000"/>
                <w:kern w:val="0"/>
                <w:sz w:val="18"/>
                <w:szCs w:val="18"/>
                <w:u w:val="none"/>
                <w:lang w:val="en-US" w:eastAsia="zh-CN" w:bidi="ar"/>
              </w:rPr>
              <w:t>173</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鲜又惠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酒精度：</w:t>
            </w:r>
            <w:r>
              <w:rPr>
                <w:rFonts w:eastAsia="宋体" w:cs="Calibri"/>
                <w:i w:val="false"/>
                <w:iCs w:val="false"/>
                <w:color w:val="000000"/>
                <w:kern w:val="0"/>
                <w:sz w:val="18"/>
                <w:szCs w:val="18"/>
                <w:u w:val="none"/>
                <w:lang w:val="en-US" w:eastAsia="zh-CN" w:bidi="ar"/>
              </w:rPr>
              <w:t>10.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03-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清县苏杭酒业保健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清县新市镇士林南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鲜又惠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椒味凤爪（酱卤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阳市乡太佬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阜阳市伍明镇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6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鲜又惠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胸肉（奥尔良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联健食（福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龙岩市新罗区红坊镇紫安村龙港西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中农批（龙岩）交易城配套交易区</w:t>
            </w:r>
            <w:r>
              <w:rPr>
                <w:rFonts w:eastAsia="宋体" w:cs="Calibri"/>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楼二层、三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6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鲜又惠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金条午餐肉（黑胡椒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联健食（福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龙岩市新罗区红坊镇紫安村龙港西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中农批（龙岩）交易城配套交易区</w:t>
            </w:r>
            <w:r>
              <w:rPr>
                <w:rFonts w:eastAsia="宋体" w:cs="Calibri"/>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楼二层、三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鲜又惠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发酵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家福批发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制卜页（非发酵性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家福批发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条（生湿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家福批发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鼎风生粉（食用玉米淀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州市九香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扬州市邗江区高新技术产业开发区兴华路</w:t>
            </w:r>
            <w:r>
              <w:rPr>
                <w:rFonts w:eastAsia="宋体" w:cs="Calibri"/>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大肠菌群、霉菌和酵母、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家福批发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菱仙鸡味调味料（固体复合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市鑫星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经济开发区嘉诚路北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家福批发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加纯牛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光明松鹤乳品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齐齐哈尔市富裕县新华南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菌落总数、三聚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家福批发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祝酒（浓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75ml/</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4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1-1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龙宇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大邑县王泗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家福批发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酥鸡爪（酱卤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舌尖功夫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宿迁市泗阳经济开发区浙江路</w:t>
            </w:r>
            <w:r>
              <w:rPr>
                <w:rFonts w:eastAsia="宋体" w:cs="Calibri"/>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好又多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啶虫脒、毒死蜱、甲胺磷、腈菌唑、氯氟氰菊酯和高效氯氟氰菊酯、噻虫嗪、三氯杀螨醇、水胺硫磷、氧乐果、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好又多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长紫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甲胺磷、水胺硫磷、甲拌磷、氧乐果、甲氰菊酯、噻虫嗪、氯唑磷、甲氨基阿维菌素苯甲酸盐、霜霉威和霜霉威盐酸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好又多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桔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苯醚甲环唑、丙溴磷、联苯菊酯、氯唑磷、三唑磷、水胺硫磷、氧乐果、氯氟氰菊酯和高效氯氟氰菊酯、杀扑磷、毒死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好又多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皇冠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多菌灵、水胺硫磷、氧乐果、氯氟氰菊酯和高效氯氟氰菊酯、敌敌畏、毒死蜱、苯醚甲环唑、乙螨唑、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好又多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糖心苹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甲拌磷、毒死蜱、氧乐果、啶虫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好又多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心白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水胺硫磷、氧乐果、甲拌磷、乐果、乙酰甲胺磷、阿维菌素、唑虫酰胺、啶虫脒、吡虫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好又多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毒死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必检）、二甲戊灵、、甲基异柳磷、腈菌唑、乐果、马拉硫磷、水胺硫磷、氧乐果、乙酰甲胺磷、三氯杀螨醇、氯氟氰菊酯和高效氯氟氰菊酯、噻虫胺、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好又多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西红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毒死蜱、腐霉利、甲胺磷、甲拌磷、溴氰菊酯、氧乐果、乙酰甲胺磷、氯氰菊酯和高效氯氰菊酯、氯氟氰菊酯和高效氯氟氰菊酯、噻虫嗪、烯酰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啶虫脒、毒死蜱、甲胺磷、腈菌唑、氯氟氰菊酯和高效氯氟氰菊酯、噻虫嗪、三氯杀螨醇、水胺硫磷、氧乐果、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甲胺磷、水胺硫磷、甲拌磷、氧乐果、甲氰菊酯、噻虫嗪、氯唑磷、甲氨基阿维菌素苯甲酸盐、霜霉威和霜霉威盐酸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甘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甲基异柳磷、灭线磷、氧乐果、乙酰甲胺磷、毒死蜱、乐果、三唑磷、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萝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甲基对硫磷、乐果、氯氟氰菊酯和高效氯氟氰菊酯、噻虫嗪、水胺硫磷、氧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甲基对硫磷、乐果、氯氟氰菊酯和高效氯氟氰菊酯、噻虫嗪、水胺硫磷、氧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吡唑醚菌酯、敌敌畏、啶虫脒、毒死蜱、甲氨基阿维菌素苯甲酸盐、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毒死蜱（必检）、二甲戊灵、甲拌磷（必检）、甲基异柳磷、腈菌唑、乐果、马拉硫磷、水胺硫磷、氧乐果、乙酰甲胺磷、啶虫脒、辛硫磷、氯氟氰菊酯和高效氯氟氰菊酯、氯氰菊酯和高效氯氰菊酯、噻虫嗪、噻虫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毒死蜱、腐霉利、甲胺磷、甲拌磷、溴氰菊酯、氧乐果、乙酰甲胺磷、氯氰菊酯和高效氯氰菊酯、氯氟氰菊酯和高效氯氟氰菊酯、噻虫嗪、烯酰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佳佳惠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吡唑醚菌酯、敌敌畏、啶虫脒、毒死蜱、甲氨基阿维菌素苯甲酸盐、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佳佳惠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西红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毒死蜱、腐霉利、甲胺磷、甲拌磷、溴氰菊酯、氧乐果、乙酰甲胺磷、氯氰菊酯和高效氯氰菊酯、氯氟氰菊酯和高效氯氟氰菊酯、噻虫嗪、烯酰吗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佳佳惠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甘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胺磷、甲基异柳磷、灭线磷、氧乐果、乙酰甲胺磷、毒死蜱、乐果、三唑磷、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佳佳惠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水胺硫磷、氧乐果、甲拌磷、乐果、乙酰甲胺磷、阿维菌素、唑虫酰胺、啶虫脒、吡虫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佳佳惠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氟氰菊酯和高效氯氟氰菊酯、氯氰菊酯和高效氯氰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佳佳惠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萝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甲基对硫磷、乐果、氯氟氰菊酯和高效氯氟氰菊酯、噻虫嗪、水胺硫磷、氧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佳佳惠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氯苯氧乙酸钠（以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苄基腺嘌呤（</w:t>
            </w:r>
            <w:r>
              <w:rPr>
                <w:rFonts w:eastAsia="宋体" w:cs="宋体" w:ascii="宋体" w:hAnsi="宋体"/>
                <w:i w:val="false"/>
                <w:iCs w:val="false"/>
                <w:color w:val="000000"/>
                <w:kern w:val="0"/>
                <w:sz w:val="18"/>
                <w:szCs w:val="18"/>
                <w:u w:val="none"/>
                <w:lang w:val="en-US" w:eastAsia="zh-CN" w:bidi="ar"/>
              </w:rPr>
              <w:t>6-BA</w:t>
            </w:r>
            <w:r>
              <w:rPr>
                <w:rFonts w:ascii="宋体" w:hAnsi="宋体" w:cs="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佳佳惠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甲胺磷、甲基对硫磷、乐果、氯氟氰菊酯和高效氯氟氰菊酯、噻虫嗪、水胺硫磷、氧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依蕾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葵花籽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1-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州</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油工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市高港区永安洲镇疏港北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依蕾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南粳香米软香稻（大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州</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油工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市高港区永安洲镇疏港北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依蕾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手擀挂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州市新东谷面粉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州市腾飞西路</w:t>
            </w:r>
            <w:r>
              <w:rPr>
                <w:rFonts w:eastAsia="宋体" w:cs="Calibri"/>
                <w:i w:val="false"/>
                <w:iCs w:val="false"/>
                <w:color w:val="000000"/>
                <w:kern w:val="0"/>
                <w:sz w:val="18"/>
                <w:szCs w:val="18"/>
                <w:u w:val="none"/>
                <w:lang w:val="en-US" w:eastAsia="zh-CN" w:bidi="ar"/>
              </w:rPr>
              <w:t>126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依蕾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爽挂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津县克明面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新乡市食品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依蕾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香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丹和醋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镇江市丹阳市珥陵镇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依蕾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玉米淀粉（分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津樱花调味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津县田庄乡闫庙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大肠菌群、霉菌和酵母、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依蕾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饺子皮（生湿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依蕾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好卜页（非发酵性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北凌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酸奶原味（风味酸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君乐宝乳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徐州市丰县顺河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菌落总数、三聚氰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北凌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马可减盐火腿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7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懋双汇实业（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漯河市召陵区人民东路</w:t>
            </w:r>
            <w:r>
              <w:rPr>
                <w:rFonts w:eastAsia="宋体" w:cs="Calibri"/>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北凌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年陈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80ml/</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10.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1-12-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嘉善黄酒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嘉善县西塘镇环镇北路</w:t>
            </w:r>
            <w:r>
              <w:rPr>
                <w:rFonts w:eastAsia="宋体" w:cs="Calibri"/>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北凌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和优黄（加工灌装）（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10.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南方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张家港市大新镇海坝路</w:t>
            </w:r>
            <w:r>
              <w:rPr>
                <w:rFonts w:eastAsia="宋体" w:cs="Calibri"/>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北凌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二度红星二锅头酒（清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5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2-09-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渔阳酒业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蓟州区上仓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北凌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干（非发酵性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北凌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卜页（非发酵性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北凌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花压榨葵花仁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升／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3-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熟鲁花食用油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熟市辛庄镇长盛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奥琪食品加工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萨饼（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奥琪食品加工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海安县墩头镇毛庄村二十三组（吉庆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以苯甲酸计）、山梨酸及其钾盐（以山梨酸计）、糖精钠（以糖精计）、菌落总数、大肠菌群、金黄 色葡萄球菌、沙门氏菌、霉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兆祥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甲拌磷、毒死蜱、氧乐果、啶虫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兆祥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贡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多菌灵、水胺硫磷、氧乐果、氯氟氰菊酯和高效氯氟氰菊酯、敌敌畏、毒死蜱、苯醚甲环唑、乙螨唑、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兆祥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戊唑醇、氧乐果、乙酰甲胺磷、多菌灵、吡唑醚菌酯、吡虫啉、噻虫胺、噻虫嗪、噻嗪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兆祥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宝石西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乐果、乙酰甲胺磷、苯醚甲环唑、噻虫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兆祥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唑磷、氯氟氰菊酯和高效氯氟氰菊酯、水胺硫磷、联苯菊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兆祥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丙溴磷、联苯菊酯、三唑磷、杀扑磷、水胺硫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兆祥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桔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狄氏剂、苯醚甲环唑、丙溴磷、联苯菊酯、氯唑磷、三唑磷、水胺硫磷、氧乐果、氯氟氰菊酯和高效氯氟氰菊酯、杀扑磷、毒死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兆祥果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峰葡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己唑醇、氧乐果、联苯菊酯、氟氯氰菊酯和高效氯氟氰菊酯、氯氰菊酯和高效氯氰菊酯、氯吡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宜悦联华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寜城老窖浓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酒精度：</w:t>
            </w:r>
            <w:r>
              <w:rPr>
                <w:rFonts w:eastAsia="宋体" w:cs="Calibri"/>
                <w:i w:val="false"/>
                <w:iCs w:val="false"/>
                <w:color w:val="000000"/>
                <w:kern w:val="0"/>
                <w:sz w:val="18"/>
                <w:szCs w:val="18"/>
                <w:u w:val="none"/>
                <w:lang w:val="en-US" w:eastAsia="zh-CN" w:bidi="ar"/>
              </w:rPr>
              <w:t>53%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2-04-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顺鑫宁城老窖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赤峰市宁城县八里罕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宜悦联华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兒红花雕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L/</w:t>
            </w:r>
            <w:r>
              <w:rPr>
                <w:rFonts w:ascii="宋体" w:hAnsi="宋体" w:cs="宋体"/>
                <w:i w:val="false"/>
                <w:iCs w:val="false"/>
                <w:color w:val="000000"/>
                <w:kern w:val="0"/>
                <w:sz w:val="18"/>
                <w:szCs w:val="18"/>
                <w:u w:val="none"/>
                <w:lang w:val="en-US" w:eastAsia="zh-CN" w:bidi="ar"/>
              </w:rPr>
              <w:t>瓶</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酒精度：</w:t>
            </w:r>
            <w:r>
              <w:rPr>
                <w:rFonts w:eastAsia="宋体" w:cs="Calibri"/>
                <w:i w:val="false"/>
                <w:iCs w:val="false"/>
                <w:color w:val="000000"/>
                <w:kern w:val="0"/>
                <w:sz w:val="18"/>
                <w:szCs w:val="18"/>
                <w:u w:val="none"/>
                <w:lang w:val="en-US" w:eastAsia="zh-CN" w:bidi="ar"/>
              </w:rPr>
              <w:t>11.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绍兴女儿红酿酒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绍兴市上虞区东关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宜悦联华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肉火腿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50g/</w:t>
            </w:r>
            <w:r>
              <w:rPr>
                <w:rFonts w:ascii="宋体" w:hAnsi="宋体" w:cs="宋体"/>
                <w:i w:val="false"/>
                <w:iCs w:val="false"/>
                <w:color w:val="000000"/>
                <w:kern w:val="0"/>
                <w:sz w:val="18"/>
                <w:szCs w:val="18"/>
                <w:u w:val="none"/>
                <w:lang w:val="en-US" w:eastAsia="zh-CN" w:bidi="ar"/>
              </w:rPr>
              <w:t>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金锣文瑞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市兰山区半程镇金锣科技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宜悦联华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锣肉粒多特级火腿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g(50g×10)/</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金锣文瑞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市兰山区半程镇金锣科技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宜悦联华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凉拌香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80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市镇丹酱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市丹徒区上党镇党泰东路</w:t>
            </w:r>
            <w:r>
              <w:rPr>
                <w:rFonts w:eastAsia="宋体" w:cs="Calibri"/>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宜悦联华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禾特鲜生抽酱油（酿造酱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禾味业食品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东坡区城南岷家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大肠菌群、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氮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宜悦联华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汁豆腐（非发酵性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宜悦联华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大公中心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浓香型食用植物调和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6-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泰州</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油工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市高港区永安洲镇疏港北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大公中心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粱白酒（浓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3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4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酒都酒业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亳州市谯城区古井镇古井工业园区古井大道</w:t>
            </w:r>
            <w:r>
              <w:rPr>
                <w:rFonts w:eastAsia="宋体" w:cs="Calibri"/>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大公中心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小香肠（香甜风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力诚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临沂经济开发区联邦路与珠海路交汇处东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大公中心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鸡精（复合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味肯食品调料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兴化市林湖乡姚富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大公中心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鸡精调味料（固体复合调味料）（非即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彬旺调味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泰州市兴化市林湖乡工业园区（戴家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大公中心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生湿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大公中心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发酵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大公中心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卜页（非发酵性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码尚购物广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日晒面（鲜鸡蛋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5-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大维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阜阳市太和县城关镇团结路与创业路交叉口东侧向北</w:t>
            </w:r>
            <w:r>
              <w:rPr>
                <w:rFonts w:eastAsia="宋体" w:cs="Calibri"/>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码尚购物广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味秘制鸭翅根（酱卤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振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县恒源经济开发区</w:t>
            </w:r>
            <w:r>
              <w:rPr>
                <w:rFonts w:eastAsia="宋体" w:cs="Calibri"/>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路中段路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码尚购物广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日晒面（细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秦汉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邢台市任泽区任城镇润德路与游雅街交叉口西北</w:t>
            </w:r>
            <w:r>
              <w:rPr>
                <w:rFonts w:eastAsia="宋体" w:cs="Calibri"/>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码尚购物广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小香肠（香甜风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高旺高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磨头镇高庄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码尚购物广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白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市恒城醋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市丹阳市珥陵镇汤庄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码尚购物广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6-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州老恒和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湖州市长兴县林城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码尚购物广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生湿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码尚购物广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调和油（小榨芝麻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县兴达麻油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马鞍山市和县西埠镇盛家口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超越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鱼鼓油（酿造酱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大肠菌群、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氮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超越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白醋（食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0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梗阳湖醋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太原市清徐县孟封镇鹅池村高鹅路</w:t>
            </w:r>
            <w:r>
              <w:rPr>
                <w:rFonts w:eastAsia="宋体" w:cs="Calibri"/>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超越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朵菌菇菌汤火锅底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克（火锅底料：</w:t>
            </w:r>
            <w:r>
              <w:rPr>
                <w:rFonts w:eastAsia="宋体" w:cs="Calibri"/>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成都红灯笼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中国川菜产业化功能区工业园区蜀雅路</w:t>
            </w:r>
            <w:r>
              <w:rPr>
                <w:rFonts w:eastAsia="宋体" w:cs="Calibri"/>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超越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0-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精王食品调料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昭阳镇昭阳工业园宏泰路西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超越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芝麻油（食用植物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县兴达麻油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马鞍山市和县西埠镇盛家口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超越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馒头糕（发酵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超越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北粮酒（固液法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45%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09-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龙江源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双城区北环西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超越超市王垛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老大</w:t>
            </w:r>
            <w:r>
              <w:rPr>
                <w:rFonts w:ascii="Calibri" w:hAnsi="Calibri" w:cs="Calibri" w:eastAsia="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典（浓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75</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5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19-1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两心同酒业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洋河新区工业园区白酒聚集区二期</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乐佳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厨料（液体复合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酒精度：＜</w:t>
            </w:r>
            <w:r>
              <w:rPr>
                <w:rFonts w:eastAsia="宋体" w:cs="Calibri"/>
                <w:i w:val="false"/>
                <w:iCs w:val="false"/>
                <w:color w:val="000000"/>
                <w:kern w:val="0"/>
                <w:sz w:val="18"/>
                <w:szCs w:val="18"/>
                <w:u w:val="none"/>
                <w:lang w:val="en-US" w:eastAsia="zh-CN" w:bidi="ar"/>
              </w:rPr>
              <w:t>1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华康酒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如皋市江安镇黄庄村卢黄线</w:t>
            </w:r>
            <w:r>
              <w:rPr>
                <w:rFonts w:eastAsia="宋体" w:cs="Calibri"/>
                <w:i w:val="false"/>
                <w:iCs w:val="false"/>
                <w:color w:val="000000"/>
                <w:kern w:val="0"/>
                <w:sz w:val="18"/>
                <w:szCs w:val="18"/>
                <w:u w:val="none"/>
                <w:lang w:val="en-US" w:eastAsia="zh-CN" w:bidi="ar"/>
              </w:rPr>
              <w:t>58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磷、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乐佳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葵花仁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6-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粮油工业（重庆）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江津区德感街道沿江路</w:t>
            </w:r>
            <w:r>
              <w:rPr>
                <w:rFonts w:eastAsia="宋体" w:cs="Calibri"/>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乐佳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葱香花卷（发酵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乐佳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肉真情（调理鸡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5-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壁市永达调理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壁市淇滨区延河路</w:t>
            </w:r>
            <w:r>
              <w:rPr>
                <w:rFonts w:eastAsia="宋体" w:cs="Calibri"/>
                <w:i w:val="false"/>
                <w:iCs w:val="false"/>
                <w:color w:val="000000"/>
                <w:kern w:val="0"/>
                <w:sz w:val="18"/>
                <w:szCs w:val="18"/>
                <w:u w:val="none"/>
                <w:lang w:val="en-US" w:eastAsia="zh-CN" w:bidi="ar"/>
              </w:rPr>
              <w:t>753</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乐佳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芝麻大汤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55</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颗）</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州思念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州市吴兴区杨家埠镇新竹路</w:t>
            </w:r>
            <w:r>
              <w:rPr>
                <w:rFonts w:eastAsia="宋体" w:cs="Calibri"/>
                <w:i w:val="false"/>
                <w:iCs w:val="false"/>
                <w:color w:val="000000"/>
                <w:kern w:val="0"/>
                <w:sz w:val="18"/>
                <w:szCs w:val="18"/>
                <w:u w:val="none"/>
                <w:lang w:val="en-US" w:eastAsia="zh-CN" w:bidi="ar"/>
              </w:rPr>
              <w:t>137</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乐佳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生湿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乐佳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辣肠（肉灌肠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盐津铺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九江市修水县义宁镇良塘新区芦良大道</w:t>
            </w:r>
            <w:r>
              <w:rPr>
                <w:rFonts w:ascii="Calibri" w:hAnsi="Calibri" w:cs="Calibri" w:eastAsia="Calibri"/>
                <w:i w:val="false"/>
                <w:iCs w:val="false"/>
                <w:color w:val="000000"/>
                <w:kern w:val="0"/>
                <w:sz w:val="18"/>
                <w:szCs w:val="18"/>
                <w:u w:val="none"/>
                <w:lang w:val="en-US" w:eastAsia="zh-CN" w:bidi="ar"/>
              </w:rPr>
              <w:t xml:space="preserve"> </w:t>
            </w:r>
            <w:r>
              <w:rPr>
                <w:rFonts w:eastAsia="宋体" w:cs="Calibri"/>
                <w:i w:val="false"/>
                <w:iCs w:val="false"/>
                <w:color w:val="000000"/>
                <w:kern w:val="0"/>
                <w:sz w:val="18"/>
                <w:szCs w:val="18"/>
                <w:u w:val="none"/>
                <w:lang w:val="en-US" w:eastAsia="zh-CN" w:bidi="ar"/>
              </w:rPr>
              <w:t xml:space="preserve">888 </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乐乐佳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椒凤爪（辐照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禾佳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聊城市莘县东鲁街道莘县中原农产品物流中心内</w:t>
            </w:r>
            <w:r>
              <w:rPr>
                <w:rFonts w:eastAsia="宋体" w:cs="Calibri"/>
                <w:i w:val="false"/>
                <w:iCs w:val="false"/>
                <w:color w:val="000000"/>
                <w:kern w:val="0"/>
                <w:sz w:val="18"/>
                <w:szCs w:val="18"/>
                <w:u w:val="none"/>
                <w:lang w:val="en-US" w:eastAsia="zh-CN" w:bidi="ar"/>
              </w:rPr>
              <w:t>A7</w:t>
            </w:r>
            <w:r>
              <w:rPr>
                <w:rFonts w:ascii="宋体" w:hAnsi="宋体" w:cs="宋体"/>
                <w:i w:val="false"/>
                <w:iCs w:val="false"/>
                <w:color w:val="000000"/>
                <w:kern w:val="0"/>
                <w:sz w:val="18"/>
                <w:szCs w:val="18"/>
                <w:u w:val="none"/>
                <w:lang w:val="en-US" w:eastAsia="zh-CN" w:bidi="ar"/>
              </w:rPr>
              <w:t>楼</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Calibri"/>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都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幸福小九</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浓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酒精度：</w:t>
            </w:r>
            <w:r>
              <w:rPr>
                <w:rFonts w:eastAsia="宋体" w:cs="Calibri"/>
                <w:i w:val="false"/>
                <w:iCs w:val="false"/>
                <w:color w:val="000000"/>
                <w:kern w:val="0"/>
                <w:sz w:val="18"/>
                <w:szCs w:val="18"/>
                <w:u w:val="none"/>
                <w:lang w:val="en-US" w:eastAsia="zh-CN" w:bidi="ar"/>
              </w:rPr>
              <w:t>4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3-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国酿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亳州市谯城区古井镇古井大道</w:t>
            </w:r>
            <w:r>
              <w:rPr>
                <w:rFonts w:eastAsia="宋体" w:cs="Calibri"/>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都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州习水大曲酒（升级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5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3-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州省习水凯源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贵州省遵义市习水县东皇街道双垭子社区工农路</w:t>
            </w:r>
            <w:r>
              <w:rPr>
                <w:rFonts w:eastAsia="宋体" w:cs="Calibri"/>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都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阳黄酒（清爽型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ascii="Calibri" w:hAnsi="Calibri" w:cs="Calibri" w:eastAsia="Calibri"/>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酒精度</w:t>
            </w:r>
            <w:r>
              <w:rPr>
                <w:rFonts w:eastAsia="宋体" w:cs="Calibri"/>
                <w:i w:val="false"/>
                <w:iCs w:val="false"/>
                <w:color w:val="000000"/>
                <w:kern w:val="0"/>
                <w:sz w:val="18"/>
                <w:szCs w:val="18"/>
                <w:u w:val="none"/>
                <w:lang w:val="en-US" w:eastAsia="zh-CN" w:bidi="ar"/>
              </w:rPr>
              <w:t>:11.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4-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阳市今古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阳市高新开发区竹巷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都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猪皮（酱卤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7-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诚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昌州街道城南大道</w:t>
            </w:r>
            <w:r>
              <w:rPr>
                <w:rFonts w:eastAsia="宋体" w:cs="Calibri"/>
                <w:i w:val="false"/>
                <w:iCs w:val="false"/>
                <w:color w:val="000000"/>
                <w:kern w:val="0"/>
                <w:sz w:val="18"/>
                <w:szCs w:val="18"/>
                <w:u w:val="none"/>
                <w:lang w:val="en-US" w:eastAsia="zh-CN" w:bidi="ar"/>
              </w:rPr>
              <w:t>727</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都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良味小鸡腿（鸡翅根）（熏烧烤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悠之优味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马鞍山市和县台湾农民创业园海峡大道</w:t>
            </w:r>
            <w:r>
              <w:rPr>
                <w:rFonts w:eastAsia="宋体" w:cs="Calibri"/>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标准化厂房</w:t>
            </w:r>
            <w:r>
              <w:rPr>
                <w:rFonts w:eastAsia="宋体" w:cs="Calibri"/>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沙门氏菌、金黄色葡萄球菌、单核细胞增生李斯特氏菌、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都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生湿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2-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都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切馒头（发酵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2-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都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鲜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味全生技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钱塘区白杨街道十号大街</w:t>
            </w:r>
            <w:r>
              <w:rPr>
                <w:rFonts w:eastAsia="宋体" w:cs="Calibri"/>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南莫镇金如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酵馒头（发酵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2-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南莫镇金如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级面条（生湿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2-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南莫镇金如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顺大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南莫镇金如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香压榨菜籽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毫升／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粮油工业（重庆）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江津区德感街道沿江路</w:t>
            </w:r>
            <w:r>
              <w:rPr>
                <w:rFonts w:eastAsia="宋体" w:cs="Calibri"/>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南莫镇金如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粒香糯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南莫镇金如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焙烤薯片（过瘾香辣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盐津铺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漯河经济技术开发区燕山路轻工食品工业园院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大肠菌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南莫镇金如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二度红星二锅头酒（清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5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2-07-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黄梅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安庆市桐城市经济开发区龙腾路</w:t>
            </w:r>
            <w:r>
              <w:rPr>
                <w:rFonts w:eastAsia="宋体" w:cs="Calibri"/>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南莫镇金如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大荒白酒（清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ascii="Calibri" w:hAnsi="Calibri" w:cs="Calibri" w:eastAsia="Calibri"/>
                <w:i w:val="false"/>
                <w:iCs w:val="false"/>
                <w:color w:val="000000"/>
                <w:kern w:val="0"/>
                <w:sz w:val="18"/>
                <w:szCs w:val="18"/>
                <w:u w:val="none"/>
                <w:lang w:val="en-US" w:eastAsia="zh-CN" w:bidi="ar"/>
              </w:rPr>
              <w:t xml:space="preserve"> </w:t>
            </w:r>
            <w:r>
              <w:rPr>
                <w:rFonts w:eastAsia="宋体" w:cs="Calibri"/>
                <w:i w:val="false"/>
                <w:iCs w:val="false"/>
                <w:color w:val="000000"/>
                <w:kern w:val="0"/>
                <w:sz w:val="18"/>
                <w:szCs w:val="18"/>
                <w:u w:val="none"/>
                <w:lang w:val="en-US" w:eastAsia="zh-CN" w:bidi="ar"/>
              </w:rPr>
              <w:t>6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2-04-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大荒酒业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市道里区机场路</w:t>
            </w:r>
            <w:r>
              <w:rPr>
                <w:rFonts w:eastAsia="宋体" w:cs="Calibri"/>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公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好购多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9108</w:t>
            </w:r>
            <w:r>
              <w:rPr>
                <w:rFonts w:ascii="宋体" w:hAnsi="宋体" w:cs="宋体"/>
                <w:i w:val="false"/>
                <w:iCs w:val="false"/>
                <w:color w:val="000000"/>
                <w:kern w:val="0"/>
                <w:sz w:val="18"/>
                <w:szCs w:val="18"/>
                <w:u w:val="none"/>
                <w:lang w:val="en-US" w:eastAsia="zh-CN" w:bidi="ar"/>
              </w:rPr>
              <w:t>新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1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好购多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龙鱼特香油酸多花生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嘉里食品工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浦东新区高东路</w:t>
            </w:r>
            <w:r>
              <w:rPr>
                <w:rFonts w:eastAsia="宋体" w:cs="Calibri"/>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号</w:t>
            </w:r>
            <w:r>
              <w:rPr>
                <w:rFonts w:eastAsia="宋体" w:cs="Calibri"/>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溶剂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好购多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优黄黄酒（加工灌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10.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振南酿酒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云亭街道中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好购多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南优黄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酒精度：</w:t>
            </w:r>
            <w:r>
              <w:rPr>
                <w:rFonts w:eastAsia="宋体" w:cs="Calibri"/>
                <w:i w:val="false"/>
                <w:iCs w:val="false"/>
                <w:color w:val="000000"/>
                <w:kern w:val="0"/>
                <w:sz w:val="18"/>
                <w:szCs w:val="18"/>
                <w:u w:val="none"/>
                <w:lang w:val="en-US" w:eastAsia="zh-CN" w:bidi="ar"/>
              </w:rPr>
              <w:t>11.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3-1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振南酿酒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阴市云亭街道中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 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好购多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挂面（花色挂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8-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冠淮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邱县石店镇工业集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好购多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肉洋葱圈（速冻生制调制肉食、非即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Calibri"/>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圣农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南平市光泽县和顺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好购多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虾味球（速冻鱼糜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4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州安井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经济开发区兴安路</w:t>
            </w:r>
            <w:r>
              <w:rPr>
                <w:rFonts w:eastAsia="宋体" w:cs="Calibri"/>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好购多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芝麻汤圆（速冻面米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XBJ243206852983314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2024-09-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华顺民生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市惠山区钱桥街道晓陆路</w:t>
            </w:r>
            <w:r>
              <w:rPr>
                <w:rFonts w:eastAsia="宋体" w:cs="Calibri"/>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综合检验检测中心</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糯米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金坛龙山制粉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金坛区朱林镇集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岛湖石林日晒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9-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安千岛湖淳味坊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淳安县石林镇双西村荷岭自然村</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一、二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日坚果复合蛋白饮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正大金洲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沂水县城沂博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蛋白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聚氰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业无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惠园酥饼（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锦惠园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高明镇卢黄西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休闲食品（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南莫镇镇南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南莫镇林庙村五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学冬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脆饼（热加工、烘烤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咀香园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城南街道杨花桥村</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金世纪烟酒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品香（半固态复合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7-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华群食品酿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山松江经济开发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罂粟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吗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待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那可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县金世纪烟酒商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远三联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金岭镇大户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酿（原味）（酒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r>
              <w:rPr>
                <w:rFonts w:eastAsia="宋体" w:cs="宋体" w:ascii="宋体" w:hAnsi="宋体"/>
                <w:i w:val="false"/>
                <w:iCs w:val="false"/>
                <w:color w:val="000000"/>
                <w:kern w:val="0"/>
                <w:sz w:val="18"/>
                <w:szCs w:val="18"/>
                <w:u w:val="none"/>
                <w:lang w:val="en-US" w:eastAsia="zh-CN" w:bidi="ar"/>
              </w:rPr>
              <w:t>0.5-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9-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爽露爽食品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孝南区新铺镇长兴工业园永安工业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酿（百香果味）（酒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r>
              <w:rPr>
                <w:rFonts w:eastAsia="宋体" w:cs="宋体" w:ascii="宋体" w:hAnsi="宋体"/>
                <w:i w:val="false"/>
                <w:iCs w:val="false"/>
                <w:color w:val="000000"/>
                <w:kern w:val="0"/>
                <w:sz w:val="18"/>
                <w:szCs w:val="18"/>
                <w:u w:val="none"/>
                <w:lang w:val="en-US" w:eastAsia="zh-CN" w:bidi="ar"/>
              </w:rPr>
              <w:t>0.5-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爽露爽食品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孝感市孝南区新铺镇长兴工业园永安工业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豆薏米（饮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鲜氧多生物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烟台市福山区经济开发区吉林路与广东路交叉路口东</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路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沙（饮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鲜氧多生物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烟台市福山区经济开发区吉林路与广东路交叉路口东</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路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辣海带结（水产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百年传奇食品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昭通市盐津县中和镇工业产业园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厂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蜜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蜂产品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g/</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9-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肥志诚蜂业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合肥市肥西县上派镇工业聚集区创新大道与新仓路交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槐蜂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g/</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8-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肥志诚蜂业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合肥市肥西县上派镇工业聚集区创新大道与新仓路交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甲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胺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榕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银花饮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好好饮料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孝感市孝南区南大工业园福广路</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豆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2-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成浩生鲜蔬菜直销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包豆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2-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果汁软糖（葡萄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8-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州市潮安区庵埠镇日美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州市潮安区庵埠亭厦东洋工业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靛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诱惑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性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赤藓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同色泽着色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枝甘露吸吸果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生和堂健康食品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江海区胜利南路</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瓜丝（酱腌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g/</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堂家巷子食品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宁乡经开区新康大道妙盛国际企业孵化港项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NaNO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醋饮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和丝露饮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原阳县新城开发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奶啤（饮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天惠乳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莱西市沽河街道办事处水院路</w:t>
            </w:r>
            <w:r>
              <w:rPr>
                <w:rFonts w:eastAsia="宋体" w:cs="宋体" w:ascii="宋体" w:hAnsi="宋体"/>
                <w:i w:val="false"/>
                <w:iCs w:val="false"/>
                <w:color w:val="000000"/>
                <w:kern w:val="0"/>
                <w:sz w:val="18"/>
                <w:szCs w:val="18"/>
                <w:u w:val="none"/>
                <w:lang w:val="en-US" w:eastAsia="zh-CN" w:bidi="ar"/>
              </w:rPr>
              <w:t>37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桃罐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州市光明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宿州市砀山县赵屯镇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干（五香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胡婆婆食品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巴中市恩阳区柳林食品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臭干子（方便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旺辉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岳阳市平江县城关镇枫树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黄露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ml/</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5.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5-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蒲西酒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白蒲镇通扬路</w:t>
            </w:r>
            <w:r>
              <w:rPr>
                <w:rFonts w:eastAsia="宋体" w:cs="宋体" w:ascii="宋体" w:hAnsi="宋体"/>
                <w:i w:val="false"/>
                <w:iCs w:val="false"/>
                <w:color w:val="000000"/>
                <w:kern w:val="0"/>
                <w:sz w:val="18"/>
                <w:szCs w:val="18"/>
                <w:u w:val="none"/>
                <w:lang w:val="en-US" w:eastAsia="zh-CN" w:bidi="ar"/>
              </w:rPr>
              <w:t>49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制黄酒（料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皋市蒲西酒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如皋市白蒲镇通扬路</w:t>
            </w:r>
            <w:r>
              <w:rPr>
                <w:rFonts w:eastAsia="宋体" w:cs="宋体" w:ascii="宋体" w:hAnsi="宋体"/>
                <w:i w:val="false"/>
                <w:iCs w:val="false"/>
                <w:color w:val="000000"/>
                <w:kern w:val="0"/>
                <w:sz w:val="18"/>
                <w:szCs w:val="18"/>
                <w:u w:val="none"/>
                <w:lang w:val="en-US" w:eastAsia="zh-CN" w:bidi="ar"/>
              </w:rPr>
              <w:t>49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汁花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8-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绍兴市萌鹿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绍兴市上虞区道墟街道韩浜村人民西路行牌西首厂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₁/</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琪脆饼（椒盐味）（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奇香饼干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墩头镇吉庆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4-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正食品泰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化市林湖楚水工业集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氨酸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07-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万佳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枣庄市滕州市学院西路与</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国道交汇处西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氨酸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记味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4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3-12-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记食品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泉州市清濛科技工业区</w:t>
            </w:r>
            <w:r>
              <w:rPr>
                <w:rFonts w:eastAsia="宋体" w:cs="宋体" w:ascii="宋体" w:hAnsi="宋体"/>
                <w:i w:val="false"/>
                <w:iCs w:val="false"/>
                <w:color w:val="000000"/>
                <w:kern w:val="0"/>
                <w:sz w:val="18"/>
                <w:szCs w:val="18"/>
                <w:u w:val="none"/>
                <w:lang w:val="en-US" w:eastAsia="zh-CN" w:bidi="ar"/>
              </w:rPr>
              <w:t>4-9A</w:t>
            </w:r>
            <w:r>
              <w:rPr>
                <w:rFonts w:ascii="宋体" w:hAnsi="宋体" w:cs="宋体"/>
                <w:i w:val="false"/>
                <w:iCs w:val="false"/>
                <w:color w:val="000000"/>
                <w:kern w:val="0"/>
                <w:sz w:val="18"/>
                <w:szCs w:val="18"/>
                <w:u w:val="none"/>
                <w:lang w:val="en-US" w:eastAsia="zh-CN" w:bidi="ar"/>
              </w:rPr>
              <w:t>（美泰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谷氨酸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王记调味品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虾酱（调味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g/</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王记调味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曲塘镇刘圩村</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丹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吗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待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那可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查尔西点（江苏）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鸭腿（辣味）（速冻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5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查尔西点（江苏）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海安市城东镇和谐路</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诱惑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时忆鲜食品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丁烧麦（速冻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5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2-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时忆鲜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海安市曲塘镇兴隆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鑫程辉食品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汤小笼包（速冻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5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鑫程辉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海安市建设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三道七味食品科技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马兰头黑猪肉大馄饨（速冻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XBJ243206852964365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024-1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三道七味食品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海安市城东镇南海大道（东）</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权正检验检测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公农副产品批发市场李元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雀石绿系指孔雀石绿及其代谢物隐色孔雀石绿残留量之和，以孔雀石绿表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AOZ),</w:t>
            </w:r>
            <w:r>
              <w:rPr>
                <w:rFonts w:ascii="宋体" w:hAnsi="宋体" w:cs="宋体"/>
                <w:i w:val="false"/>
                <w:iCs w:val="false"/>
                <w:color w:val="000000"/>
                <w:kern w:val="0"/>
                <w:sz w:val="18"/>
                <w:szCs w:val="18"/>
                <w:u w:val="none"/>
                <w:lang w:val="en-US" w:eastAsia="zh-CN" w:bidi="ar"/>
              </w:rPr>
              <w:t>呋喃妥因代谢物</w:t>
            </w:r>
            <w:r>
              <w:rPr>
                <w:rFonts w:eastAsia="宋体" w:cs="宋体" w:ascii="宋体" w:hAnsi="宋体"/>
                <w:i w:val="false"/>
                <w:iCs w:val="false"/>
                <w:color w:val="000000"/>
                <w:kern w:val="0"/>
                <w:sz w:val="18"/>
                <w:szCs w:val="18"/>
                <w:u w:val="none"/>
                <w:lang w:val="en-US" w:eastAsia="zh-CN" w:bidi="ar"/>
              </w:rPr>
              <w:t>(AHD),</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SEM),</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恩诺沙星与环丙沙星之和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西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公农副产品批发市场王忠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0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雀石绿系指孔雀石绿及其代谢物隐色孔雀石绿残留量之和，以孔雀石绿表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AOZ),</w:t>
            </w:r>
            <w:r>
              <w:rPr>
                <w:rFonts w:ascii="宋体" w:hAnsi="宋体" w:cs="宋体"/>
                <w:i w:val="false"/>
                <w:iCs w:val="false"/>
                <w:color w:val="000000"/>
                <w:kern w:val="0"/>
                <w:sz w:val="18"/>
                <w:szCs w:val="18"/>
                <w:u w:val="none"/>
                <w:lang w:val="en-US" w:eastAsia="zh-CN" w:bidi="ar"/>
              </w:rPr>
              <w:t>呋喃妥因代谢物</w:t>
            </w:r>
            <w:r>
              <w:rPr>
                <w:rFonts w:eastAsia="宋体" w:cs="宋体" w:ascii="宋体" w:hAnsi="宋体"/>
                <w:i w:val="false"/>
                <w:iCs w:val="false"/>
                <w:color w:val="000000"/>
                <w:kern w:val="0"/>
                <w:sz w:val="18"/>
                <w:szCs w:val="18"/>
                <w:u w:val="none"/>
                <w:lang w:val="en-US" w:eastAsia="zh-CN" w:bidi="ar"/>
              </w:rPr>
              <w:t>(AHD),</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SEM),</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恩诺沙星与环丙沙星之和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西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公农副产品批发市场于延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0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雀石绿系指孔雀石绿及其代谢物隐色孔雀石绿残留量之和，以孔雀石绿表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AOZ),</w:t>
            </w:r>
            <w:r>
              <w:rPr>
                <w:rFonts w:ascii="宋体" w:hAnsi="宋体" w:cs="宋体"/>
                <w:i w:val="false"/>
                <w:iCs w:val="false"/>
                <w:color w:val="000000"/>
                <w:kern w:val="0"/>
                <w:sz w:val="18"/>
                <w:szCs w:val="18"/>
                <w:u w:val="none"/>
                <w:lang w:val="en-US" w:eastAsia="zh-CN" w:bidi="ar"/>
              </w:rPr>
              <w:t>呋喃妥因代谢物</w:t>
            </w:r>
            <w:r>
              <w:rPr>
                <w:rFonts w:eastAsia="宋体" w:cs="宋体" w:ascii="宋体" w:hAnsi="宋体"/>
                <w:i w:val="false"/>
                <w:iCs w:val="false"/>
                <w:color w:val="000000"/>
                <w:kern w:val="0"/>
                <w:sz w:val="18"/>
                <w:szCs w:val="18"/>
                <w:u w:val="none"/>
                <w:lang w:val="en-US" w:eastAsia="zh-CN" w:bidi="ar"/>
              </w:rPr>
              <w:t>(AHD),</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SEM),</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恩诺沙星与环丙沙星之和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西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公农副产品批发市场于中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雀石绿系指孔雀石绿及其代谢物隐色孔雀石绿残留量之和，以孔雀石绿表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AOZ),</w:t>
            </w:r>
            <w:r>
              <w:rPr>
                <w:rFonts w:ascii="宋体" w:hAnsi="宋体" w:cs="宋体"/>
                <w:i w:val="false"/>
                <w:iCs w:val="false"/>
                <w:color w:val="000000"/>
                <w:kern w:val="0"/>
                <w:sz w:val="18"/>
                <w:szCs w:val="18"/>
                <w:u w:val="none"/>
                <w:lang w:val="en-US" w:eastAsia="zh-CN" w:bidi="ar"/>
              </w:rPr>
              <w:t>呋喃妥因代谢物</w:t>
            </w:r>
            <w:r>
              <w:rPr>
                <w:rFonts w:eastAsia="宋体" w:cs="宋体" w:ascii="宋体" w:hAnsi="宋体"/>
                <w:i w:val="false"/>
                <w:iCs w:val="false"/>
                <w:color w:val="000000"/>
                <w:kern w:val="0"/>
                <w:sz w:val="18"/>
                <w:szCs w:val="18"/>
                <w:u w:val="none"/>
                <w:lang w:val="en-US" w:eastAsia="zh-CN" w:bidi="ar"/>
              </w:rPr>
              <w:t>(AHD),</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SEM),</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恩诺沙星与环丙沙星之和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西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公农副产品批发市场丁加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0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雀石绿系指孔雀石绿及其代谢物隐色孔雀石绿残留量之和，以孔雀石绿表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AOZ),</w:t>
            </w:r>
            <w:r>
              <w:rPr>
                <w:rFonts w:ascii="宋体" w:hAnsi="宋体" w:cs="宋体"/>
                <w:i w:val="false"/>
                <w:iCs w:val="false"/>
                <w:color w:val="000000"/>
                <w:kern w:val="0"/>
                <w:sz w:val="18"/>
                <w:szCs w:val="18"/>
                <w:u w:val="none"/>
                <w:lang w:val="en-US" w:eastAsia="zh-CN" w:bidi="ar"/>
              </w:rPr>
              <w:t>呋喃妥因代谢物</w:t>
            </w:r>
            <w:r>
              <w:rPr>
                <w:rFonts w:eastAsia="宋体" w:cs="宋体" w:ascii="宋体" w:hAnsi="宋体"/>
                <w:i w:val="false"/>
                <w:iCs w:val="false"/>
                <w:color w:val="000000"/>
                <w:kern w:val="0"/>
                <w:sz w:val="18"/>
                <w:szCs w:val="18"/>
                <w:u w:val="none"/>
                <w:lang w:val="en-US" w:eastAsia="zh-CN" w:bidi="ar"/>
              </w:rPr>
              <w:t>(AHD),</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SEM),</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恩诺沙星与环丙沙星之和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西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农贸市场袁生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雀石绿系指孔雀石绿及其代谢物隐色孔雀石绿残留量之和，以孔雀石绿表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AOZ),</w:t>
            </w:r>
            <w:r>
              <w:rPr>
                <w:rFonts w:ascii="宋体" w:hAnsi="宋体" w:cs="宋体"/>
                <w:i w:val="false"/>
                <w:iCs w:val="false"/>
                <w:color w:val="000000"/>
                <w:kern w:val="0"/>
                <w:sz w:val="18"/>
                <w:szCs w:val="18"/>
                <w:u w:val="none"/>
                <w:lang w:val="en-US" w:eastAsia="zh-CN" w:bidi="ar"/>
              </w:rPr>
              <w:t>呋喃妥因代谢物</w:t>
            </w:r>
            <w:r>
              <w:rPr>
                <w:rFonts w:eastAsia="宋体" w:cs="宋体" w:ascii="宋体" w:hAnsi="宋体"/>
                <w:i w:val="false"/>
                <w:iCs w:val="false"/>
                <w:color w:val="000000"/>
                <w:kern w:val="0"/>
                <w:sz w:val="18"/>
                <w:szCs w:val="18"/>
                <w:u w:val="none"/>
                <w:lang w:val="en-US" w:eastAsia="zh-CN" w:bidi="ar"/>
              </w:rPr>
              <w:t>(AHD),</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SEM),</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恩诺沙星与环丙沙星之和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西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总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农贸市场袁生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鳊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雀石绿系指孔雀石绿及其代谢物隐色孔雀石绿残留量之和，以孔雀石绿表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AOZ),</w:t>
            </w:r>
            <w:r>
              <w:rPr>
                <w:rFonts w:ascii="宋体" w:hAnsi="宋体" w:cs="宋体"/>
                <w:i w:val="false"/>
                <w:iCs w:val="false"/>
                <w:color w:val="000000"/>
                <w:kern w:val="0"/>
                <w:sz w:val="18"/>
                <w:szCs w:val="18"/>
                <w:u w:val="none"/>
                <w:lang w:val="en-US" w:eastAsia="zh-CN" w:bidi="ar"/>
              </w:rPr>
              <w:t>呋喃妥因代谢物</w:t>
            </w:r>
            <w:r>
              <w:rPr>
                <w:rFonts w:eastAsia="宋体" w:cs="宋体" w:ascii="宋体" w:hAnsi="宋体"/>
                <w:i w:val="false"/>
                <w:iCs w:val="false"/>
                <w:color w:val="000000"/>
                <w:kern w:val="0"/>
                <w:sz w:val="18"/>
                <w:szCs w:val="18"/>
                <w:u w:val="none"/>
                <w:lang w:val="en-US" w:eastAsia="zh-CN" w:bidi="ar"/>
              </w:rPr>
              <w:t>(AHD),</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SEM),</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恩诺沙星与环丙沙星之和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西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总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宁农贸市场袁生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雀石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雀石绿系指孔雀石绿及其代谢物隐色孔雀石绿残留量之和，以孔雀石绿表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AOZ),</w:t>
            </w:r>
            <w:r>
              <w:rPr>
                <w:rFonts w:ascii="宋体" w:hAnsi="宋体" w:cs="宋体"/>
                <w:i w:val="false"/>
                <w:iCs w:val="false"/>
                <w:color w:val="000000"/>
                <w:kern w:val="0"/>
                <w:sz w:val="18"/>
                <w:szCs w:val="18"/>
                <w:u w:val="none"/>
                <w:lang w:val="en-US" w:eastAsia="zh-CN" w:bidi="ar"/>
              </w:rPr>
              <w:t>呋喃妥因代谢物</w:t>
            </w:r>
            <w:r>
              <w:rPr>
                <w:rFonts w:eastAsia="宋体" w:cs="宋体" w:ascii="宋体" w:hAnsi="宋体"/>
                <w:i w:val="false"/>
                <w:iCs w:val="false"/>
                <w:color w:val="000000"/>
                <w:kern w:val="0"/>
                <w:sz w:val="18"/>
                <w:szCs w:val="18"/>
                <w:u w:val="none"/>
                <w:lang w:val="en-US" w:eastAsia="zh-CN" w:bidi="ar"/>
              </w:rPr>
              <w:t>(AHD),</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SEM),</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恩诺沙星与环丙沙星之和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西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诺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培氟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总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居居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磨芝麻香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市乡味浓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市睢阳区生态食品产业园珠江西路振兴路南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溶剂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基麦芽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居居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粒牛肉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9-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鸿兴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德州（禹城）国家高新技术产业开发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丹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吗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待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那可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居居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湾高粱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53%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同安民兴酿酒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同安区洪塘镇苏店村内宅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氰化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N⁻</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居居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粮白纯粮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4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迁市洋河镇古泉酒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宿迁市洋河镇洋郑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氰化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N⁻</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居居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头剁椒（酱腌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3-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香华调味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益阳市赫山区泉交河镇万利工业小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居居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市龙泰经贸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市北马镇中心大街西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二氧化硫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2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居居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蛋酥卷（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鞍山市奇麦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鞍山市郑蒲港新区白桥镇新大街</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样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有包装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包装），液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保存，其他</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他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1 2-</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2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居居生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糖麻花（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依口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邢台市宁晋县河渠镇北陈村商贸大街东段路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样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有包装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包装），液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保存，其他</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他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1 2-</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吉品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岛湖手工日晒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千岛湖口叭叭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安县石林镇千岛湖乌山尖</w:t>
            </w:r>
            <w:r>
              <w:rPr>
                <w:rFonts w:eastAsia="宋体" w:cs="宋体" w:ascii="宋体" w:hAnsi="宋体"/>
                <w:i w:val="false"/>
                <w:iCs w:val="false"/>
                <w:color w:val="000000"/>
                <w:kern w:val="0"/>
                <w:sz w:val="18"/>
                <w:szCs w:val="18"/>
                <w:u w:val="none"/>
                <w:lang w:val="en-US" w:eastAsia="zh-CN" w:bidi="ar"/>
              </w:rPr>
              <w:t>19-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吉品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萝卜干（酱腌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洪川农业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临沂市兰陵县苍山街道办事处尚庄村</w:t>
            </w:r>
            <w:r>
              <w:rPr>
                <w:rFonts w:eastAsia="宋体" w:cs="宋体" w:ascii="宋体" w:hAnsi="宋体"/>
                <w:i w:val="false"/>
                <w:iCs w:val="false"/>
                <w:color w:val="000000"/>
                <w:kern w:val="0"/>
                <w:sz w:val="18"/>
                <w:szCs w:val="18"/>
                <w:u w:val="none"/>
                <w:lang w:val="en-US" w:eastAsia="zh-CN" w:bidi="ar"/>
              </w:rPr>
              <w:t>06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8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吉品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良风味秘制鸭翅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称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振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邑县恒源经济开发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路中段路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二甲基亚硝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NO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样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有包装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包装），液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保存，其他</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他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性橙Ⅱ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吉品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糯米陈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5%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8-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品王酒业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海安市海安镇长江西路</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吉品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豉香朝天椒（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9-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沙红惠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浏阳市龙伏镇工业小区创业大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丹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吗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待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那可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吉品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家红薯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嘉品利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常州市钟楼区邹区镇工业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吉品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薯粉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菏泽市定陶区香韵淀粉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菏泽市定陶区马集镇裴庄行政村老官刘村</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二氧化硫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2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吉品源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宫廷桃酥（牛奶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9-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水产有限公司海浪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常州市怀德中路</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样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有包装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包装），液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保存，其他</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保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他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1 2-</w:t>
            </w:r>
            <w:r>
              <w:rPr>
                <w:rFonts w:ascii="宋体" w:hAnsi="宋体" w:cs="宋体"/>
                <w:i w:val="false"/>
                <w:iCs w:val="false"/>
                <w:color w:val="000000"/>
                <w:kern w:val="0"/>
                <w:sz w:val="18"/>
                <w:szCs w:val="18"/>
                <w:u w:val="none"/>
                <w:lang w:val="en-US" w:eastAsia="zh-CN" w:bidi="ar"/>
              </w:rPr>
              <w:t>丙二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洋农贸市场王昌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维菌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菌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敌敌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啶虫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戊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虫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拌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基异柳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腈菌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杀螨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辛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洋农贸市场于九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维菌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百菌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敌敌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啶虫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戊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虫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拌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基异柳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腈菌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杀螨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辛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润霆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钙铁锌小面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3-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市三联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经济开发区唐口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润霆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萝味低醇啤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ml/</w:t>
            </w:r>
            <w:r>
              <w:rPr>
                <w:rFonts w:ascii="宋体" w:hAnsi="宋体" w:cs="宋体"/>
                <w:i w:val="false"/>
                <w:iCs w:val="false"/>
                <w:color w:val="000000"/>
                <w:kern w:val="0"/>
                <w:sz w:val="18"/>
                <w:szCs w:val="18"/>
                <w:u w:val="none"/>
                <w:lang w:val="en-US" w:eastAsia="zh-CN" w:bidi="ar"/>
              </w:rPr>
              <w:t>罐，</w:t>
            </w:r>
            <w:r>
              <w:rPr>
                <w:rFonts w:eastAsia="宋体" w:cs="宋体" w:ascii="宋体" w:hAnsi="宋体"/>
                <w:i w:val="false"/>
                <w:iCs w:val="false"/>
                <w:color w:val="000000"/>
                <w:kern w:val="0"/>
                <w:sz w:val="18"/>
                <w:szCs w:val="18"/>
                <w:u w:val="none"/>
                <w:lang w:val="en-US" w:eastAsia="zh-CN" w:bidi="ar"/>
              </w:rPr>
              <w:t>0.6%vo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6-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艾尔啤酒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黄冈市武穴市梅川镇石牛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润霆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城大漠炫金•赤霞珠干红葡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3%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1-03-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长城葡萄酒（宁夏）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永宁县闽宁镇云漠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赤藓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诱惑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性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润霆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中红方麻油腐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新中酿造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南通市通州区石港镇西大街</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₁,</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大肠菌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润霆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9-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城市天茗豆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商丘市永城市产业集聚区芒山路与化工路交叉口西</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碱性嫩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润霆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茶干（五香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雪润肉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马鞍山市当涂县姑孰路</w:t>
            </w:r>
            <w:r>
              <w:rPr>
                <w:rFonts w:eastAsia="宋体" w:cs="宋体" w:ascii="宋体" w:hAnsi="宋体"/>
                <w:i w:val="false"/>
                <w:iCs w:val="false"/>
                <w:color w:val="000000"/>
                <w:kern w:val="0"/>
                <w:sz w:val="18"/>
                <w:szCs w:val="18"/>
                <w:u w:val="none"/>
                <w:lang w:val="en-US" w:eastAsia="zh-CN" w:bidi="ar"/>
              </w:rPr>
              <w:t>6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润霆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油郫县豆瓣（</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添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丹丹郫县豆瓣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郫都区成都川菜产业园川菜路</w:t>
            </w: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₁,</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润霆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白砂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3-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古糖业（中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黄埔区新业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自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还原糖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色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燥失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君君水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根果仁（炒货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徽之梦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黄山市歙县桂林镇黄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₁,</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22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君君水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糖醇黑芝麻酥（酥质糖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市锡山区鸿顺炒货加工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市锡山区锡北镇八士芙蓉工业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靛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诱惑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性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赤藓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同色泽着色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同色泽着色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相同色泽着色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君君水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肉芹菜馅水饺（速冻面米生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3-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吴大嫂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盘锦食品工业循环经济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亮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君君水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涌泉蜜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溴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苯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唑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唑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氟氰菊酯和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拌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君君水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赣南脐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溴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苯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唑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醚甲环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君君水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仙芒（芒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菌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戊唑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吡唑醚菌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吡虫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嗪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孙庄百佳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字辈•原味榨菜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8-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涪陵天然食品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涪陵区南沱镇关东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赛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孙庄百佳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酒（加工灌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3-0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市南方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张家港市大新镇海坝路</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孙庄百佳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老酒（黄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0.0%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3-12-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德清东衡孟頫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德清县洛舍镇东衡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孙庄百佳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蒜香王（半固态复合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8-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州川援酿造调味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扬州市江都区宜陵镇团结村宜武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罗丹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罂粟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吗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待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那可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孙庄百佳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素鸭脖（调味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津县绿康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津县司寨乡于庄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磺胺酸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孙庄百佳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橙子味混合果汁汽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汉荣食品饮料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州市朝阳路东段（纺织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气容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苯甲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己基氨基磺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斯巴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孙庄百佳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观音（茶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相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天香茶业饮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芜湖市三山区峨桥镇七号桥工业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厂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吡虫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苯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杀螨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氰戊菊酯和</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拌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菌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孙庄百佳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青菜（普通白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维菌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吡虫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啶虫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虫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氨基阿维菌素苯甲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拌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基异柳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氟氰菊酯和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氰菊酯和高效氯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孟庆辉水果经营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仙芒（芒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菌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戊唑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吡唑醚菌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吡虫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嗪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孟庆辉水果经营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糖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5264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溴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苯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唑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唑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氟氰菊酯和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拌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微谱检测认证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安农贸市场马永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恩诺沙星、呋喃唑酮代谢物、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安农贸市场马永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恩诺沙星、呋喃唑酮代谢物、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安农贸市场顾继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鲫鱼（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恩诺沙星、呋喃唑酮代谢物、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味花生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州市一缕清香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池州市东至县大渡口镇经济开发区森达产业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₁</w:t>
            </w:r>
            <w:r>
              <w:rPr>
                <w:rFonts w:ascii="宋体" w:hAnsi="宋体" w:cs="宋体"/>
                <w:i w:val="false"/>
                <w:iCs w:val="false"/>
                <w:color w:val="000000"/>
                <w:kern w:val="0"/>
                <w:sz w:val="18"/>
                <w:szCs w:val="18"/>
                <w:u w:val="none"/>
                <w:lang w:val="en-US" w:eastAsia="zh-CN" w:bidi="ar"/>
              </w:rPr>
              <w:t>、霉菌、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酸梅（凉果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计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浙梅实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临平区崇贤街道沿山村运河路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菌落总数、亮蓝、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胭脂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州西梅（凉果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计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浙梅实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临平区崇贤街道沿山村运河路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菌落总数、亮蓝、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胭脂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鲜葱酥饼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市达伦之园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低塘街道芦城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柠檬黄、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跳糖麦丽素牛奶巧克力（代可可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天湛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青浦区朱家角镇朱枫公路</w:t>
            </w:r>
            <w:r>
              <w:rPr>
                <w:rFonts w:eastAsia="宋体" w:cs="宋体" w:ascii="宋体" w:hAnsi="宋体"/>
                <w:i w:val="false"/>
                <w:iCs w:val="false"/>
                <w:color w:val="000000"/>
                <w:kern w:val="0"/>
                <w:sz w:val="18"/>
                <w:szCs w:val="18"/>
                <w:u w:val="none"/>
                <w:lang w:val="en-US" w:eastAsia="zh-CN" w:bidi="ar"/>
              </w:rPr>
              <w:t>1257</w:t>
            </w:r>
            <w:r>
              <w:rPr>
                <w:rFonts w:ascii="宋体" w:hAnsi="宋体" w:cs="宋体"/>
                <w:i w:val="false"/>
                <w:iCs w:val="false"/>
                <w:color w:val="000000"/>
                <w:kern w:val="0"/>
                <w:sz w:val="18"/>
                <w:szCs w:val="18"/>
                <w:u w:val="none"/>
                <w:lang w:val="en-US" w:eastAsia="zh-CN" w:bidi="ar"/>
              </w:rPr>
              <w:t>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怪味胡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吴府记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成都市双流区西航港街道空港一路二段</w:t>
            </w:r>
            <w:r>
              <w:rPr>
                <w:rFonts w:eastAsia="宋体" w:cs="宋体" w:ascii="宋体" w:hAnsi="宋体"/>
                <w:i w:val="false"/>
                <w:iCs w:val="false"/>
                <w:color w:val="000000"/>
                <w:kern w:val="0"/>
                <w:sz w:val="18"/>
                <w:szCs w:val="18"/>
                <w:u w:val="none"/>
                <w:lang w:val="en-US" w:eastAsia="zh-CN" w:bidi="ar"/>
              </w:rPr>
              <w:t>106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怪味花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三杨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巢湖市安徽居巢经济开发区义城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₁</w:t>
            </w:r>
            <w:r>
              <w:rPr>
                <w:rFonts w:ascii="宋体" w:hAnsi="宋体" w:cs="宋体"/>
                <w:i w:val="false"/>
                <w:iCs w:val="false"/>
                <w:color w:val="000000"/>
                <w:kern w:val="0"/>
                <w:sz w:val="18"/>
                <w:szCs w:val="18"/>
                <w:u w:val="none"/>
                <w:lang w:val="en-US" w:eastAsia="zh-CN" w:bidi="ar"/>
              </w:rPr>
              <w:t>、霉菌、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泽洋食品店（个体工商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葱味小香骨薄饼（饼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昌杰夫食品工业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南昌市南昌县小兰食品科技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喹啉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柠檬黄、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头农贸市场崔世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恩诺沙星、呋喃唑酮代谢物、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墩头农贸市场卢辉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4-11-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恩诺沙星、呋喃唑酮代谢物、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满（卷卷辣条）（调味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3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首市恒润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首市东城工业园区人民东路</w:t>
            </w:r>
            <w:r>
              <w:rPr>
                <w:rFonts w:eastAsia="宋体" w:cs="宋体" w:ascii="宋体" w:hAnsi="宋体"/>
                <w:i w:val="false"/>
                <w:iCs w:val="false"/>
                <w:color w:val="000000"/>
                <w:kern w:val="0"/>
                <w:sz w:val="18"/>
                <w:szCs w:val="18"/>
                <w:u w:val="none"/>
                <w:lang w:val="en-US" w:eastAsia="zh-CN" w:bidi="ar"/>
              </w:rPr>
              <w:t>747</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日落黄、三氯蔗糖、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骨小肉墩熏煮香肠（香辣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3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7-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顺奥锦奇食品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沈抚新区太平洋产业城内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地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氯霉素、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诱惑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脆骨小肉墩熏煮香肠（奥尔良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3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7-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顺奥锦奇食品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沈抚示范区太平洋产业城内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地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诱惑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花素烤肠（调味面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3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首市恒润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首市东城工业园区人民东路</w:t>
            </w:r>
            <w:r>
              <w:rPr>
                <w:rFonts w:eastAsia="宋体" w:cs="宋体" w:ascii="宋体" w:hAnsi="宋体"/>
                <w:i w:val="false"/>
                <w:iCs w:val="false"/>
                <w:color w:val="000000"/>
                <w:kern w:val="0"/>
                <w:sz w:val="18"/>
                <w:szCs w:val="18"/>
                <w:u w:val="none"/>
                <w:lang w:val="en-US" w:eastAsia="zh-CN" w:bidi="ar"/>
              </w:rPr>
              <w:t>747</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日落黄、三氯蔗糖、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粒黄冰糖（多晶体冰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3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5-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湖县百润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湖县戴楼工业区康楼路</w:t>
            </w:r>
            <w:r>
              <w:rPr>
                <w:rFonts w:eastAsia="宋体" w:cs="宋体" w:ascii="宋体" w:hAnsi="宋体"/>
                <w:i w:val="false"/>
                <w:iCs w:val="false"/>
                <w:color w:val="000000"/>
                <w:kern w:val="0"/>
                <w:sz w:val="18"/>
                <w:szCs w:val="18"/>
                <w:u w:val="none"/>
                <w:lang w:val="en-US" w:eastAsia="zh-CN" w:bidi="ar"/>
              </w:rPr>
              <w:t>4-32</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藓红、二氧化硫残留量、喹啉黄、螨、柠檬黄、日落黄、酸性红、苋菜红、新红、胭脂红、诱惑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8-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市龙宇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龙口市龙口经济开发区中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3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山水青清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铜陵市枞阳县经济开发区新楼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文峰超市韩洋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3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3-07-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市龙泰经贸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市北马镇中心大街西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慧源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糯米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三源粮油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远县榴城镇商贸加工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慧源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7-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江珍津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泉州市晋江市经济开发区（五里园）安麒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味核苷酸二钠、大肠菌群、谷氨酸钠、菌落总数、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慧源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大豆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东海粮油工业（张家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苏州市张家港市金港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过氧化值、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溶剂残留量、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特丁基对苯二酚</w:t>
            </w:r>
            <w:r>
              <w:rPr>
                <w:rFonts w:eastAsia="宋体" w:cs="宋体" w:ascii="宋体" w:hAnsi="宋体"/>
                <w:i w:val="false"/>
                <w:iCs w:val="false"/>
                <w:color w:val="000000"/>
                <w:kern w:val="0"/>
                <w:sz w:val="18"/>
                <w:szCs w:val="18"/>
                <w:u w:val="none"/>
                <w:lang w:val="en-US" w:eastAsia="zh-CN" w:bidi="ar"/>
              </w:rPr>
              <w:t>(TBHQ)</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慧源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白砂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7-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古糖业（中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黄埔区新业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自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残留量、干燥失重、还原糖分、螨、色值、蔗糖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慧源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盐鸡精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3-07-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冠生园天厨调味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浦区青浦工业园区新团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呈味核苷酸二钠、大肠菌群、谷氨酸钠、菌落总数、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慧源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糯米粉（分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3-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江南上一道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丹阳市珥陵江南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慧源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椴树蜂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冠生园蜂制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奉贤区星火开发区惠阳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西林代谢物、呋喃唑酮代谢物、果糖和葡萄糖、菌落总数、氯霉素、诺氟沙星、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嗜渗酵母计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好润多超市海安慧源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转基因一级大豆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9-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东海粮油工业（张家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苏州市张家港市金港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过氧化值、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溶剂残留量、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丁基对苯二酚</w:t>
            </w:r>
            <w:r>
              <w:rPr>
                <w:rFonts w:eastAsia="宋体" w:cs="宋体" w:ascii="宋体" w:hAnsi="宋体"/>
                <w:i w:val="false"/>
                <w:iCs w:val="false"/>
                <w:color w:val="000000"/>
                <w:kern w:val="0"/>
                <w:sz w:val="18"/>
                <w:szCs w:val="18"/>
                <w:u w:val="none"/>
                <w:lang w:val="en-US" w:eastAsia="zh-CN" w:bidi="ar"/>
              </w:rPr>
              <w:t>(TBHQ)</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红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玉米淀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博欣调味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建安区河街乡付庄村三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菌群、二氧化硫残留量、菌落总数、霉菌和酵母、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红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果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蜜桃复合果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8-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滁州华冠饮料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滁州市徽州北路</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苋菜红、胭脂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红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味挂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平想念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平县杨营镇玉漳大道与玉源南路交叉口东南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红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菌蒟蒻果冻（青提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5-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蜡笔小新（福建）食品工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江市五里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酵母、菌落总数、霉菌、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红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子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庆海鹭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庆高新区沙沥工业园肇庆健康家人实业有限公司车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自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之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泰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挂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4-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优麦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新郑市薛店镇工贸开发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泰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酸菜（酱腌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固形物含量≥</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山市宇涛食品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山市东坡区尚义镇舒林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NaNO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泰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圆子（速冻面米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9-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福润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市宁陵县迎宾大道</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泰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旺仔牛奶（调制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L/</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6-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大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长沙市望城区旺旺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聚氰胺、商业无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译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的果冻（葡萄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养乐星生物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西省抚州市东乡区经济开发区国科科技产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酵母、菌落总数、霉菌、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译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婆饼（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两口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南靖县南靖高新技术产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喹啉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三氯蔗糖、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译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棋子酥（沁爽黄瓜味）（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椒县好四友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滁州市全椒县襄河镇杨桥工业集中区经二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厂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喹啉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三氯蔗糖、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红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粉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3-12-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京方农产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德阳市什邡市湔氐镇留春街</w:t>
            </w:r>
            <w:r>
              <w:rPr>
                <w:rFonts w:eastAsia="宋体" w:cs="宋体" w:ascii="宋体" w:hAnsi="宋体"/>
                <w:i w:val="false"/>
                <w:iCs w:val="false"/>
                <w:color w:val="000000"/>
                <w:kern w:val="0"/>
                <w:sz w:val="18"/>
                <w:szCs w:val="18"/>
                <w:u w:val="none"/>
                <w:lang w:val="en-US" w:eastAsia="zh-CN" w:bidi="ar"/>
              </w:rPr>
              <w:t>24-3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红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丰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龙口经济开发区大牟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红邻超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蒟蒻果汁果冻（香橙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6-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蜡笔小新（福建）食品工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江市五里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酵母、菌落总数、霉菌、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泰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螺春（茶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相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天香茶业饮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芜湖市三山区峨桥镇七号桥工业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厂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吡虫啉、草甘膦、甲拌磷、克百威、灭多威、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氰戊菊酯和</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氰戊菊酯、日落黄、水胺硫磷、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泰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芝麻鸡柳（非即食）（速冻调理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8-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夏星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六安市舒城县经济技术开发区陈三堰路</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胭脂红、诱惑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泰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榨菜丝（酱腌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沈君记食品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区龙市镇龙腾大道</w:t>
            </w: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NaNO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华泰购物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旺仔牛奶（调制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mL/</w:t>
            </w:r>
            <w:r>
              <w:rPr>
                <w:rFonts w:ascii="宋体" w:hAnsi="宋体" w:cs="宋体"/>
                <w:i w:val="false"/>
                <w:iCs w:val="false"/>
                <w:color w:val="000000"/>
                <w:kern w:val="0"/>
                <w:sz w:val="18"/>
                <w:szCs w:val="18"/>
                <w:u w:val="none"/>
                <w:lang w:val="en-US" w:eastAsia="zh-CN" w:bidi="ar"/>
              </w:rPr>
              <w:t>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6-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庆旺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安庆市安庆长江大桥综合经济开发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聚氰胺、商业无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译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心蚕豆片（蒜香味）（炒货食品及坚果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09-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长乐区鲤峰食品有限公司文岭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州市长乐区文岭镇文岭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1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译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饼（糕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73551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w:t>
            </w:r>
            <w:r>
              <w:rPr>
                <w:rFonts w:eastAsia="宋体" w:cs="宋体" w:ascii="宋体" w:hAnsi="宋体"/>
                <w:i w:val="false"/>
                <w:iCs w:val="false"/>
                <w:color w:val="000000"/>
                <w:kern w:val="0"/>
                <w:sz w:val="18"/>
                <w:szCs w:val="18"/>
                <w:u w:val="none"/>
                <w:lang w:val="en-US" w:eastAsia="zh-CN" w:bidi="ar"/>
              </w:rPr>
              <w:t>)2024-1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两口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南靖县南靖高新技术产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二醇、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喹啉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三氯蔗糖、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检科（上海）测试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市场胡亚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绿尚鲜蔬菜经营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毒死蜱、二甲戊灵、甲拌磷、甲基异柳磷、腈菌唑、克百威、乐果、氯氟氰菊酯和高效氯氟氰菊酯、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胺、噻虫嗪、辛硫磷、氧乐果、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市场胡亚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斜农贸市场吴明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黄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氯联苯、恩诺沙星、呋喃它酮代谢物、呋喃西林代谢物、呋喃唑酮代谢物、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孔雀石绿、氯霉素、土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环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合含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李堡市场胡建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硫磷、啶虫脒、毒死蜱、氟虫腈、甲氨基阿维菌素苯甲酸盐、甲基异柳磷、克百威、氯氟氰菊酯和高效氯氟氰菊酯、灭蝇胺、噻虫胺、噻虫嗪、三唑磷、氧乐果、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李堡市场胡建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醚甲环唑、敌敌畏、毒死蜱、二甲戊灵、甲拌磷、甲基异柳磷、腈菌唑、克百威、乐果、氯氟氰菊酯和高效氯氟氰菊酯、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胺、噻虫嗪、辛硫磷、氧乐果、乙酰甲胺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斜农贸市场许海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杨桂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鲈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梅周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诺沙星、呋喃妥因代谢物、呋喃西林代谢物、呋喃唑酮代谢物、氟苯尼考、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孔雀石绿、氯霉素、诺氟沙星、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梅周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鳊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斜农贸市场许海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杨桂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恩诺沙星、呋喃妥因代谢物、呋喃西林代谢物、呋喃唑酮代谢物、氟苯尼考、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孔雀石绿、氯霉素、诺氟沙星、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祁凤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王布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鳊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梅周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王布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王布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祁凤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鲈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祁凤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鳊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恩诺沙星、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甲氧苄啶、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锅圈食汇商业管理海安曙光西路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土豆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玖汇益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市宜阳县锦屏镇马窑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喹啉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锅圈食汇商业管理海安曙光西路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只烤鸡（速冻调制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超和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临沂市沂南县经济开发区中创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r</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胭脂红、诱惑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锅圈食汇商业管理海安曙光西路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式香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德佳肉类科技发展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区铜合路</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性红、苋菜红、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诱惑红、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啁末零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乡风肉（肉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山市祝家庄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衢州市江山经济开发区江东工业园兴工三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霉素、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性红、苋菜红、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亚硝酸钠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胭脂红、诱惑红、总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s</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锅圈食汇商业管理海安曙光西路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醋白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莱芜万兴果菜食品加工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市莱芜区杨庄镇万兴路</w:t>
            </w: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NaNO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啁末零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味劲脆小角（膨化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舜杰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宁波市慈溪市宗汉街道新界路</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沙门氏菌、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分、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啁末零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提栀子牛奶（调制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鸿超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聊城市高唐县经济开发区光明路与汇鑫路交汇处路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质、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聚氰胺、商业无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百悦生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植物调和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厨桥调味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马鞍山市和县台创园兴业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过氧化值、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溶剂残留量、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啁末零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猴头菇饼干（无添加蔗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嘉利（福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漳州市龙海区浮宫镇田头村上柯</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通洋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卤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华世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汤阴县产业集聚区兴隆路与新民路交叉口西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锅圈食汇商业管理海安曙光西路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锅圈食汇巴沙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江市信诚水产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春市春城街道大岗脚园区</w:t>
            </w:r>
            <w:r>
              <w:rPr>
                <w:rFonts w:eastAsia="宋体" w:cs="宋体" w:ascii="宋体" w:hAnsi="宋体"/>
                <w:i w:val="false"/>
                <w:iCs w:val="false"/>
                <w:color w:val="000000"/>
                <w:kern w:val="0"/>
                <w:sz w:val="18"/>
                <w:szCs w:val="18"/>
                <w:u w:val="none"/>
                <w:lang w:val="en-US" w:eastAsia="zh-CN" w:bidi="ar"/>
              </w:rPr>
              <w:t>B4</w:t>
            </w:r>
            <w:r>
              <w:rPr>
                <w:rFonts w:ascii="宋体" w:hAnsi="宋体" w:cs="宋体"/>
                <w:i w:val="false"/>
                <w:iCs w:val="false"/>
                <w:color w:val="000000"/>
                <w:kern w:val="0"/>
                <w:sz w:val="18"/>
                <w:szCs w:val="18"/>
                <w:u w:val="none"/>
                <w:lang w:val="en-US" w:eastAsia="zh-CN" w:bidi="ar"/>
              </w:rPr>
              <w:t>地块（食品车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挥发性盐基氮、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啁末零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式麦丽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百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宝山区锦秋路</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门氏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啁末零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宁大糕（芝麻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欧尼亚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盐城市阜宁县新沟镇工业园春华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三氯蔗糖、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5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锅圈食汇商业管理海安曙光西路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卤香花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来福如意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东西湖区食品工业加工区汇通大道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₁</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啁末零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西纯马铃薯粉条（鲜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洮县宏凡淀粉及淀粉制品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肃省定西市临洮县龙门镇二十铺村临洮县东升马铃薯制品有限公司院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喹啉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啁末零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蚕豆（炒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庆市北正炒货食品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安庆市怀宁县月山镇复兴村</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大肠菌群、二氧化硫残留量、霉菌、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百悦生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菱仙鸡味调味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市鑫星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经济开发区嘉诚路北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百悦生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江榨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涪陵榨菜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涪陵区江北街道办事处二渡村一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二氧化硫残留量、柠檬黄、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硝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NaNO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百悦生鲜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籽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阳市绿清香植物油脂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绵阳市安州区黄土镇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过氧化值、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溶剂残留量、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乙基麦芽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通洋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番茄味尖尖脆（膨化食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销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市达伦之园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低塘街道芦城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菌落总数、沙门氏菌、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分、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8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通洋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片糕芝麻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州赛忠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苏州市太仓市双凤镇凤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丙酸及其钠盐、钙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三氯蔗糖、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通洋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琪威化饼干（草莓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通市奇香饼干食品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市墩头镇吉庆工业园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二氧化硫残留量、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菌落总数、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霉菌、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香挂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9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平想念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平县杨营镇玉漳大道与玉源南路交叉口东南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香果汁饮料（加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至顺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三水区云东海街道石湖洲工业区</w:t>
            </w:r>
            <w:r>
              <w:rPr>
                <w:rFonts w:eastAsia="宋体" w:cs="宋体" w:ascii="宋体" w:hAnsi="宋体"/>
                <w:i w:val="false"/>
                <w:iCs w:val="false"/>
                <w:color w:val="000000"/>
                <w:kern w:val="0"/>
                <w:sz w:val="18"/>
                <w:szCs w:val="18"/>
                <w:u w:val="none"/>
                <w:lang w:val="en-US" w:eastAsia="zh-CN" w:bidi="ar"/>
              </w:rPr>
              <w:t>C2</w:t>
            </w:r>
            <w:r>
              <w:rPr>
                <w:rFonts w:ascii="宋体" w:hAnsi="宋体" w:cs="宋体"/>
                <w:i w:val="false"/>
                <w:iCs w:val="false"/>
                <w:color w:val="000000"/>
                <w:kern w:val="0"/>
                <w:sz w:val="18"/>
                <w:szCs w:val="18"/>
                <w:u w:val="none"/>
                <w:lang w:val="en-US" w:eastAsia="zh-CN" w:bidi="ar"/>
              </w:rPr>
              <w:t>区工业厂房</w:t>
            </w:r>
            <w:r>
              <w:rPr>
                <w:rFonts w:eastAsia="宋体" w:cs="宋体" w:ascii="宋体" w:hAnsi="宋体"/>
                <w:i w:val="false"/>
                <w:iCs w:val="false"/>
                <w:color w:val="000000"/>
                <w:kern w:val="0"/>
                <w:sz w:val="18"/>
                <w:szCs w:val="18"/>
                <w:u w:val="none"/>
                <w:lang w:val="en-US" w:eastAsia="zh-CN" w:bidi="ar"/>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菌群、酵母、菌落总数、霉菌、柠檬黄、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果蔬小面条（挂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9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g/</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市三联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宁经济开发区唐口工业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菌奶茶风味饮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9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州格蕾美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台州市椒江区海虹大道</w:t>
            </w:r>
            <w:r>
              <w:rPr>
                <w:rFonts w:eastAsia="宋体" w:cs="宋体" w:ascii="宋体" w:hAnsi="宋体"/>
                <w:i w:val="false"/>
                <w:iCs w:val="false"/>
                <w:color w:val="000000"/>
                <w:kern w:val="0"/>
                <w:sz w:val="18"/>
                <w:szCs w:val="18"/>
                <w:u w:val="none"/>
                <w:lang w:val="en-US" w:eastAsia="zh-CN" w:bidi="ar"/>
              </w:rPr>
              <w:t>77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酵母、霉菌、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幸福小九浓香型白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9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42%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国酿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亳州市谯城区古井镇古井大道</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甲醇、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氰化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安润好食品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粱熟了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45%vo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龙江源酒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双城区北环西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赛蜜、甲醇、酒精度、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氰化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HCN</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蔗糖、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9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园农贸市场杨桂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西泮、多氯联苯、呋喃唑酮代谢物、氟苯尼考、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硝唑、孔雀石绿、氯霉素、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氟沙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20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锅圈食汇商业管理海安曙光西路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油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9-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福贤记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许昌市魏都区北外环与腾飞大道交叉口魏都区先进制造业开发区管委会三楼（北外环与腾飞大道交叉口宏伟纸业院内西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厂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蛋白质、二氧化硫残留量、碱性嫩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r>
        <w:trPr>
          <w:trHeight w:val="1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锅圈食汇商业管理海安曙光西路加盟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香妙铃卷（非发酵豆制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BJ243206852967578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森乐食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揭阳市揭东区云路镇埔美村工业区（横路下西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碱性嫩黄、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柠檬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落黄、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华测品标检测认证技术有限公司</w:t>
            </w:r>
          </w:p>
        </w:tc>
      </w:tr>
    </w:tbl>
    <w:p>
      <w:pPr>
        <w:sectPr>
          <w:type w:val="nextPage"/>
          <w:pgSz w:orient="landscape" w:w="16838" w:h="11906"/>
          <w:pgMar w:left="380" w:right="720" w:gutter="0" w:header="0" w:top="720" w:footer="0" w:bottom="720"/>
          <w:pgNumType w:fmt="decimal"/>
          <w:formProt w:val="false"/>
          <w:textDirection w:val="lrTb"/>
          <w:docGrid w:type="lines" w:linePitch="312" w:charSpace="0"/>
        </w:sectPr>
      </w:pP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Style15"/>
        <w:numPr>
          <w:ilvl w:val="0"/>
          <w:numId w:val="0"/>
        </w:numPr>
        <w:ind w:left="1440" w:right="700" w:hanging="0"/>
        <w:rPr>
          <w:rFonts w:ascii="仿宋_GB2312" w:hAnsi="仿宋_GB2312" w:eastAsia="仿宋_GB2312" w:cs="Times New Roman"/>
          <w:color w:val="333333"/>
          <w:sz w:val="32"/>
          <w:szCs w:val="32"/>
          <w:lang w:val="en-US" w:eastAsia="zh-CN"/>
        </w:rPr>
      </w:pPr>
      <w:r>
        <w:rPr>
          <w:rFonts w:eastAsia="仿宋_GB2312" w:cs="Times New Roman" w:ascii="仿宋_GB2312" w:hAnsi="仿宋_GB2312"/>
          <w:color w:val="333333"/>
          <w:sz w:val="32"/>
          <w:szCs w:val="32"/>
          <w:lang w:val="en-US" w:eastAsia="zh-CN"/>
        </w:rPr>
      </w:r>
    </w:p>
    <w:p>
      <w:pPr>
        <w:pStyle w:val="Normal"/>
        <w:numPr>
          <w:ilvl w:val="0"/>
          <w:numId w:val="0"/>
        </w:numPr>
        <w:snapToGrid w:val="false"/>
        <w:spacing w:lineRule="exact" w:line="594"/>
        <w:ind w:left="0"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color w:val="000000"/>
      <w:kern w:val="2"/>
      <w:sz w:val="28"/>
      <w:szCs w:val="21"/>
    </w:rPr>
  </w:style>
  <w:style w:type="character" w:styleId="2Char">
    <w:name w:val="正文首行缩进 2 Char"/>
    <w:qFormat/>
    <w:rPr>
      <w:rFonts w:ascii="Calibri" w:hAnsi="Calibri" w:cs="Calibri"/>
      <w:color w:val="000000"/>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91">
    <w:name w:val="font91"/>
    <w:basedOn w:val="Style14"/>
    <w:qFormat/>
    <w:rPr>
      <w:rFonts w:ascii="Calibri" w:hAnsi="Calibri" w:cs="Calibri"/>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71">
    <w:name w:val="font71"/>
    <w:basedOn w:val="Style14"/>
    <w:qFormat/>
    <w:rPr>
      <w:rFonts w:ascii="Times New Roman" w:hAnsi="Times New Roman" w:cs="Times New Roman"/>
      <w:i w:val="false"/>
      <w:iCs w:val="false"/>
      <w:color w:val="000000"/>
      <w:sz w:val="16"/>
      <w:szCs w:val="16"/>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vertAlign w:val="superscrip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szCs w:val="21"/>
    </w:rPr>
  </w:style>
  <w:style w:type="paragraph" w:styleId="2">
    <w:name w:val="正文首行缩进 2"/>
    <w:basedOn w:val="TextBodyIndent"/>
    <w:qFormat/>
    <w:pPr>
      <w:spacing w:before="0" w:after="120"/>
      <w:ind w:left="420" w:firstLine="420"/>
    </w:pPr>
    <w:rPr>
      <w:color w:val="000000"/>
      <w:sz w:val="21"/>
      <w:szCs w:val="24"/>
    </w:rPr>
  </w:style>
  <w:style w:type="paragraph" w:styleId="Style15">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next w:val="Normal"/>
    <w:qFormat/>
    <w:pPr>
      <w:widowControl/>
      <w:pBdr>
        <w:top w:val="single" w:sz="6" w:space="1" w:color="000000"/>
        <w:left w:val="single" w:sz="6" w:space="1" w:color="000000"/>
        <w:bottom w:val="single" w:sz="6" w:space="1" w:color="000000"/>
        <w:right w:val="single" w:sz="6" w:space="1" w:color="000000"/>
      </w:pBdr>
      <w:shd w:fill="7F7F7F" w:val="clear"/>
      <w:bidi w:val="0"/>
      <w:spacing w:lineRule="auto" w:line="120" w:before="100" w:after="100"/>
      <w:ind w:left="1080" w:hanging="1080"/>
    </w:pPr>
    <w:rPr>
      <w:rFonts w:ascii="Arial" w:hAnsi="Arial" w:eastAsia="宋体" w:cs="Arial"/>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标书正文"/>
    <w:basedOn w:val="Normal"/>
    <w:qFormat/>
    <w:pPr>
      <w:spacing w:lineRule="auto" w:line="360"/>
      <w:ind w:firstLine="480"/>
    </w:pPr>
    <w:rPr>
      <w:sz w:val="24"/>
    </w:rPr>
  </w:style>
  <w:style w:type="paragraph" w:styleId="Style19">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6:00Z</dcterms:created>
  <dc:creator>Administrator</dc:creator>
  <dc:description/>
  <dc:language>en-US</dc:language>
  <cp:lastModifiedBy>小荷</cp:lastModifiedBy>
  <cp:lastPrinted>2024-04-28T09:41:00Z</cp:lastPrinted>
  <dcterms:modified xsi:type="dcterms:W3CDTF">2025-01-20T08:21:3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A236B991F48B693DE426ABDFCF8CE_13</vt:lpwstr>
  </property>
  <property fmtid="{D5CDD505-2E9C-101B-9397-08002B2CF9AE}" pid="3" name="KSOProductBuildVer">
    <vt:lpwstr>2052-12.1.0.19770</vt:lpwstr>
  </property>
  <property fmtid="{D5CDD505-2E9C-101B-9397-08002B2CF9AE}" pid="4" name="KSOTemplateDocerSaveRecord">
    <vt:lpwstr>eyJoZGlkIjoiYWRkYjViODE0NzI4ODU1NTc2OTIwYzdlYmEyZDY5NmMiLCJ1c2VySWQiOiI0MjI1NjMzMzEifQ==</vt:lpwstr>
  </property>
  <property fmtid="{D5CDD505-2E9C-101B-9397-08002B2CF9AE}" pid="5" name="commondata">
    <vt:lpwstr>commondata</vt:lpwstr>
  </property>
</Properties>
</file>