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海安市综合检验检测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仪器设备共享申请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70"/>
        <w:gridCol w:w="2061"/>
        <w:gridCol w:w="35"/>
        <w:gridCol w:w="2096"/>
      </w:tblGrid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检测项目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标准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设备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检测时限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涉及辅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定业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所需仪器设备不在共享范围内的，可与中心检验检定业务部联系，联系电话：</w:t>
      </w:r>
      <w:r>
        <w:rPr>
          <w:sz w:val="24"/>
        </w:rPr>
        <w:t xml:space="preserve">0513-88964088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9:00Z</dcterms:created>
  <dc:creator>Administrator</dc:creator>
  <dc:description/>
  <dc:language>en-US</dc:language>
  <cp:lastModifiedBy>姜啊姜</cp:lastModifiedBy>
  <cp:lastPrinted>2022-05-18T14:08:00Z</cp:lastPrinted>
  <dcterms:modified xsi:type="dcterms:W3CDTF">2022-08-19T07:4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8FBB1CE2409B82C5BA8CAD790C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