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海安市综合检验检测中心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可共享的仪器设备清单及辅材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90"/>
        <w:gridCol w:w="1503"/>
        <w:gridCol w:w="2268"/>
        <w:gridCol w:w="1559"/>
        <w:gridCol w:w="759"/>
      </w:tblGrid>
      <w:tr>
        <w:trPr>
          <w:trHeight w:val="7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可检测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辅材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相色谱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-20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（苯甲酸、山梨酸、糖精钠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读光谱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ST-MASTER  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基、铜基、铝基等金属材料的元素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材料试验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W-100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的拉伸、弯曲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雾试验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YW-110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部件、电子元件等保护层抗盐雾腐蚀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插头插座寿命试验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T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、插座的正常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1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9:00Z</dcterms:created>
  <dc:creator>Administrator</dc:creator>
  <dc:description/>
  <dc:language>en-US</dc:language>
  <cp:lastModifiedBy>姜啊姜</cp:lastModifiedBy>
  <cp:lastPrinted>2022-05-18T14:08:00Z</cp:lastPrinted>
  <dcterms:modified xsi:type="dcterms:W3CDTF">2022-08-19T07:48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18FBB1CE2409B82C5BA8CAD790C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