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44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20"/>
          <w:w w:val="44"/>
          <w:sz w:val="120"/>
          <w:szCs w:val="120"/>
        </w:rPr>
        <w:t>中共海安市市场监督管理局党组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市监党组发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mc:AlternateContent>
          <mc:Choice Requires="wpg">
            <w:drawing>
              <wp:inline distT="0" distB="0" distL="0" distR="0">
                <wp:extent cx="525780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360"/>
                          <a:chOff x="0" y="0"/>
                          <a:chExt cx="525780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99000"/>
                            <a:ext cx="5027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.4pt" coordorigin="0,0" coordsize="8280,468">
                <v:rect id="shape_0" stroked="f" o:allowincell="f" style="position:absolute;left:0;top:0;width:827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156" to="8098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崔朝晖等同志职务任免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分局、综合指挥中心，机关各部门，各直属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朝晖同志任价格监督检查和反不正当竞争科科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希同志任价格监督检查和反不正当竞争科副科长（正股职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留林同志任价格监督检查和反不正当竞争科副科长（正股职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晓明同志任价格监督检查和反不正当竞争科副科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夕俊同志任市场主体信用监管科副科长（正股职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福高同志任知识产权科科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梅同志任知识产权科副科长，免去市场主体信用监管科副科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科级干部韩虹同志任综合指挥中心副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小峰同志任综合指挥中心投诉举报管理科科长，免去南莫分局副局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彬同志任综合指挥中心综合执法科科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学军同志任综合指挥中心综合执法科副科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缪春明同志任综合指挥中心综合执法科副科长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海安市市场监督管理局党组</w:t>
      </w:r>
    </w:p>
    <w:p>
      <w:pPr>
        <w:pStyle w:val="Normal"/>
        <w:spacing w:lineRule="exact" w:line="560"/>
        <w:ind w:right="960" w:firstLine="640"/>
        <w:jc w:val="righ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2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28"/>
          <w:szCs w:val="28"/>
          <w:lang w:val="en-US" w:eastAsia="en-US"/>
        </w:rPr>
        <w:t xml:space="preserve">海安市市场监督管理局办公室               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en-US"/>
        </w:rPr>
        <w:t>2019</w:t>
      </w:r>
      <w:r>
        <w:rPr>
          <w:rFonts w:ascii="仿宋_GB2312" w:hAnsi="仿宋_GB2312" w:eastAsia="仿宋_GB2312"/>
          <w:spacing w:val="-6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en-US"/>
        </w:rPr>
        <w:t>8</w:t>
      </w:r>
      <w:r>
        <w:rPr>
          <w:rFonts w:ascii="仿宋_GB2312" w:hAnsi="仿宋_GB2312" w:eastAsia="仿宋_GB2312"/>
          <w:spacing w:val="-6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pacing w:val="-6"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05pt" to="42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3:00Z</dcterms:created>
  <dc:creator>王堂梅</dc:creator>
  <dc:description/>
  <cp:keywords/>
  <dc:language>en-US</dc:language>
  <cp:lastModifiedBy>王堂梅</cp:lastModifiedBy>
  <dcterms:modified xsi:type="dcterms:W3CDTF">2019-08-09T10:13:00Z</dcterms:modified>
  <cp:revision>2</cp:revision>
  <dc:subject/>
  <dc:title>中共海安市市场监督管理局党组文件</dc:title>
</cp:coreProperties>
</file>