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民银行政务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74"/>
        <w:gridCol w:w="2115"/>
        <w:gridCol w:w="285"/>
        <w:gridCol w:w="3106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  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  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组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  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电话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  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政务事项或信息情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政务事项或信息的内容描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政务事项或信息的用途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的方式（可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□邮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□快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□电子邮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□传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□ 自行领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或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559"/>
              <w:ind w:left="0" w:right="0" w:firstLine="5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民银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安</w:t>
      </w:r>
      <w:r>
        <w:rPr>
          <w:rFonts w:ascii="仿宋_GB2312" w:hAnsi="仿宋_GB2312" w:cs="仿宋_GB2312" w:eastAsia="仿宋_GB2312"/>
          <w:sz w:val="28"/>
          <w:szCs w:val="28"/>
        </w:rPr>
        <w:t>市支行政务信息公开登记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第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（单位）通过□信函</w:t>
      </w:r>
      <w:r>
        <w:rPr>
          <w:rFonts w:eastAsia="仿宋_GB2312" w:cs="仿宋_GB2312" w:ascii="仿宋_GB2312" w:hAnsi="仿宋_GB2312"/>
          <w:sz w:val="28"/>
          <w:szCs w:val="28"/>
        </w:rPr>
        <w:t>/□</w:t>
      </w:r>
      <w:r>
        <w:rPr>
          <w:rFonts w:ascii="仿宋_GB2312" w:hAnsi="仿宋_GB2312" w:cs="仿宋_GB2312" w:eastAsia="仿宋_GB2312"/>
          <w:sz w:val="28"/>
          <w:szCs w:val="28"/>
        </w:rPr>
        <w:t>电报</w:t>
      </w:r>
      <w:r>
        <w:rPr>
          <w:rFonts w:eastAsia="仿宋_GB2312" w:cs="仿宋_GB2312" w:ascii="仿宋_GB2312" w:hAnsi="仿宋_GB2312"/>
          <w:sz w:val="28"/>
          <w:szCs w:val="28"/>
        </w:rPr>
        <w:t>/□</w:t>
      </w:r>
      <w:r>
        <w:rPr>
          <w:rFonts w:ascii="仿宋_GB2312" w:hAnsi="仿宋_GB2312" w:cs="仿宋_GB2312" w:eastAsia="仿宋_GB2312"/>
          <w:sz w:val="28"/>
          <w:szCs w:val="28"/>
        </w:rPr>
        <w:t>传真</w:t>
      </w:r>
      <w:r>
        <w:rPr>
          <w:rFonts w:eastAsia="仿宋_GB2312" w:cs="仿宋_GB2312" w:ascii="仿宋_GB2312" w:hAnsi="仿宋_GB2312"/>
          <w:sz w:val="28"/>
          <w:szCs w:val="28"/>
        </w:rPr>
        <w:t>/□</w:t>
      </w:r>
      <w:r>
        <w:rPr>
          <w:rFonts w:ascii="仿宋_GB2312" w:hAnsi="仿宋_GB2312" w:cs="仿宋_GB2312" w:eastAsia="仿宋_GB2312"/>
          <w:sz w:val="28"/>
          <w:szCs w:val="28"/>
        </w:rPr>
        <w:t>电子邮件</w:t>
      </w:r>
      <w:r>
        <w:rPr>
          <w:rFonts w:eastAsia="仿宋_GB2312" w:cs="仿宋_GB2312" w:ascii="仿宋_GB2312" w:hAnsi="仿宋_GB2312"/>
          <w:sz w:val="28"/>
          <w:szCs w:val="28"/>
        </w:rPr>
        <w:t>/□</w:t>
      </w:r>
      <w:r>
        <w:rPr>
          <w:rFonts w:ascii="仿宋_GB2312" w:hAnsi="仿宋_GB2312" w:cs="仿宋_GB2312" w:eastAsia="仿宋_GB2312"/>
          <w:sz w:val="28"/>
          <w:szCs w:val="28"/>
        </w:rPr>
        <w:t>当面方式向我支行提出政务信息公开申请，根据国务院《政府信息公开条例》和中国人民银行总行《中国人民银行政务依申请公开制度》有关规定，经审查：（请注意□中的“√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你（单位）的申请行为符合《中国人民银行政务公开实施办法》第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条的规定，我支行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依法予以受理。对你（单位）的申请，除当场予以答复的外，我支行将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前做出答复。如需延长答复期限的，本机关将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前做出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你（单位）提交的申请材料不齐全（或申请内容不明确），需要补正（或修改）。请你（单位）收到本回执后及时向我支行补齐下列材料（或明确具体申请内容）：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你（单位）申请获取的信息不属于我支行的受理范围（如能够确定该信息的公开机关的，应当告知申请人该行政机关的名称、联系方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你（单位）申请获取的内容不属于政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你（单位）申请获取的信息不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承办科室、政务公开领导小组办公室、申请人各留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民银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安</w:t>
      </w:r>
      <w:r>
        <w:rPr>
          <w:rFonts w:ascii="仿宋_GB2312" w:hAnsi="仿宋_GB2312" w:cs="仿宋_GB2312" w:eastAsia="仿宋_GB2312"/>
          <w:sz w:val="28"/>
          <w:szCs w:val="28"/>
        </w:rPr>
        <w:t>市支行政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可以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第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（单位）向我支行提出政务信息公开申请，我支行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依法予以受理，具体见《登记回执》年第号。根据《中华人民共和国政府信息公开条例》和《中国人民银行政务依申请公开制度》有关规定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（单位）可通过下列第      种方式获取相关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你（单位）申请获取的信息，我支行已主动向社会公开，请通过（何种具体方式）获取（本方式适用于申请获取支行已主动向社会公开的政务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请于（何时何地通过何种方式获取）。另，根据《政府信息公开条例》第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条，需要收取检索、复制、邮寄等成本费用共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，请于（何时）前将款项汇至（何账户、收款银行）或当面缴至我支行（何部门）。（本方式适用于申请获取依申请公开的政务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承办科室、政务公开领导小组办公室、申请人各留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人民银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安</w:t>
      </w:r>
      <w:r>
        <w:rPr>
          <w:rFonts w:ascii="仿宋_GB2312" w:hAnsi="仿宋_GB2312" w:cs="仿宋_GB2312" w:eastAsia="仿宋_GB2312"/>
          <w:sz w:val="28"/>
          <w:szCs w:val="28"/>
        </w:rPr>
        <w:t>市支行政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予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第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（单位）向我支行提出政务信息公开申请，我支行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依法予以受理，具体见《登记回执》年第号。根据《中华人民共和国政府信息公开条例》和《中国人民银行政务依申请公开制度》有关规定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（单位）提出的申请属于下列情形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不予公开的理由），依法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属于依法免于公开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与信息相关的第三人不同意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承办科室、政务公开领导小组办公室、申请人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75" w:before="0" w:after="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5:00Z</dcterms:created>
  <dc:creator>ha</dc:creator>
  <dc:description/>
  <dc:language>en-US</dc:language>
  <cp:lastModifiedBy>ha</cp:lastModifiedBy>
  <dcterms:modified xsi:type="dcterms:W3CDTF">2019-04-11T01:38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