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w w:val="90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w w:val="90"/>
          <w:sz w:val="36"/>
          <w:szCs w:val="36"/>
        </w:rPr>
        <w:t>中国人民银行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w w:val="90"/>
          <w:sz w:val="36"/>
          <w:szCs w:val="36"/>
          <w:lang w:eastAsia="zh-CN"/>
        </w:rPr>
        <w:t>海安市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w w:val="9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w w:val="90"/>
          <w:sz w:val="36"/>
          <w:szCs w:val="36"/>
          <w:lang w:eastAsia="zh-CN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w w:val="90"/>
          <w:sz w:val="36"/>
          <w:szCs w:val="36"/>
          <w:lang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w w:val="90"/>
          <w:sz w:val="36"/>
          <w:szCs w:val="36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64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w w:val="9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w w:val="9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，中国人民银行海安市支行深入贯彻落实《中华人民共和国政府信息公开条例》及《中国人民银行政务公开实施办法》，加大政府信息公开力度，拓宽信息公开渠道，切实做好政府信息公开工作。支行进一步加强政府信息公开工作管理，积极推进政府信息公开工作规范化与透明化，通过政府门户网站等途径及时主动公开政府信息，政府信息公开工作取得积极成效。现将一年来的工作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lang w:val="en-US" w:eastAsia="zh-CN"/>
        </w:rPr>
        <w:t>一是强化组织领导，加强政府信息管理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我支行高度重视政府信息公开工作，把政府信息公开工作作为推进依法行政、改善金融服务、提高履职能力以及建设法治央行的一项重要工作来抓。强化对政府信息公开工作的组织领导，加强组织统筹与监督保障，严格落实责任，进一步明确责任部门和工作要求。支行办公室设专人负责政府信息公开工作，按时公开银行账户开户许可证核发信息等各类政府信息。及时对原有的政府信息公开领导小组及其办事机构进行调整充实，保障了党组统一领导、办公室组织协调、相关部门参与配合的领导与工作机制的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lang w:val="en-US" w:eastAsia="zh-CN"/>
        </w:rPr>
        <w:t>二是加大主动公开力度，开展政务公开活动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首先，主动公开，做好行政许可信息公示工作，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共对外公示银行账户开户许可证核发信息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6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条，及时对政府信息公开指南进行更新。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，未收到政府信息公开申请。其次，配合做好政府信息公开相关平台的建设。积极配合海安市政务办做好省政务服务网事项数据切换工作，做好新系统实施清单的维护与管理，以及相关报表、报告的填报工作。再次，支行还充分利用地方广播、电视、报纸、网络等宣传媒体，刊登支付结算、国债、征信、外汇等知识内容，扩大政务信息公开的涉及面。最后，支行将金融法制宣传作为一项常态化工作扎实稳健推进，组织各金融机构在网点厅堂内开辟“打击非法集资”、“防范电信诈骗”、“爱护人民币”等宣传专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lang w:val="en-US" w:eastAsia="zh-CN"/>
        </w:rPr>
        <w:t>三是持续加强学习、培训与引导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支行积极参加海安市政府组织的政务公开培训会，向先进单位学习工作经验。参加海安市政府组织开展的“完善政务服务事项清单及办事指南标准化工作部署会”等培训活动，学习政府信息公开平台的相关操作与注意事项，提升“互联网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政务服务”工作实效。组织支行相关岗位人员集中学习上级行、市政府政府信息公开工作制度，推进政府信息公开工作规范、有序地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主动公开政府信息情况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110"/>
        <w:gridCol w:w="1566"/>
        <w:gridCol w:w="1881"/>
      </w:tblGrid>
      <w:tr>
        <w:trPr>
          <w:trHeight w:val="39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682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年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制作数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年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对外公开总数量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规范性文件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处理决定数量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62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他对外管理服务事项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处理决定数量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-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减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行政事业性收费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第二十条第（九）项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采购项目数量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采购总金额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政府集中采购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/>
        <w:ind w:firstLine="482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</w:rPr>
        <w:t>注：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“政府集中采购”数据包括国家外汇管理局海安市支局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三、收到和处理政府信息公开申请情况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55"/>
        <w:gridCol w:w="2900"/>
        <w:gridCol w:w="409"/>
        <w:gridCol w:w="681"/>
        <w:gridCol w:w="655"/>
        <w:gridCol w:w="832"/>
        <w:gridCol w:w="823"/>
        <w:gridCol w:w="411"/>
        <w:gridCol w:w="465"/>
      </w:tblGrid>
      <w:tr>
        <w:trPr/>
        <w:tc>
          <w:tcPr>
            <w:tcW w:w="4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（本列数据的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hd w:fill="auto" w:val="clear"/>
              </w:rPr>
              <w:t>勾稽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关系为：第一项加第二项之和，等于第三项加第四项之和）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申请人情况</w:t>
            </w:r>
          </w:p>
        </w:tc>
      </w:tr>
      <w:tr>
        <w:trPr/>
        <w:tc>
          <w:tcPr>
            <w:tcW w:w="4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法人或其他组织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总计</w:t>
            </w:r>
          </w:p>
        </w:tc>
      </w:tr>
      <w:tr>
        <w:trPr/>
        <w:tc>
          <w:tcPr>
            <w:tcW w:w="4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商业企业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科研机构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社会公益组织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法律服务机构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其他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/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一、本年新收政府信息公开申请数量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二、上年结转政府信息公开申请数量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三、本年度办理结果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（一）予以公开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（二）部分公开（区分处理的，只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hd w:fill="auto" w:val="clear"/>
              </w:rPr>
              <w:t>计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这一情形，不计其他情形）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（三）不予公开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属于国家秘密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其他法律行政法规禁止公开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危及“三安全一稳定”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保护第三方合法权益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属于三类内部事务信息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属于四类过程性信息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属于行政执法案卷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属于行政查询事项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四）无法提供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机关不掌握相关政府信息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没有现成信息需要另行制作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补正后申请内容仍不明确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五）不予处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信访举报投诉类申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复申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要求提供公开出版物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无正当理由大量反复申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六）其他处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七）总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、结转下年度继续办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ascii="黑体" w:hAnsi="黑体" w:cs="黑体" w:eastAsia="黑体"/>
          <w:color w:val="000000"/>
          <w:sz w:val="22"/>
          <w:szCs w:val="22"/>
        </w:rPr>
        <w:t>四、政府信息公开行政复议、行政诉讼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55"/>
        <w:gridCol w:w="510"/>
        <w:gridCol w:w="495"/>
        <w:gridCol w:w="480"/>
        <w:gridCol w:w="44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行政复议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结果纠正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他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尚未审结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</w:rPr>
        <w:t>年，中国人民银行海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</w:rPr>
        <w:t>支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政府信息</w:t>
      </w:r>
      <w:r>
        <w:rPr>
          <w:rFonts w:ascii="仿宋_GB2312" w:hAnsi="仿宋_GB2312" w:cs="仿宋_GB2312" w:eastAsia="仿宋_GB2312"/>
          <w:color w:val="000000"/>
          <w:sz w:val="32"/>
        </w:rPr>
        <w:t>公开工作虽然取得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积极成效</w:t>
      </w:r>
      <w:r>
        <w:rPr>
          <w:rFonts w:ascii="仿宋_GB2312" w:hAnsi="仿宋_GB2312" w:cs="仿宋_GB2312" w:eastAsia="仿宋_GB2312"/>
          <w:color w:val="000000"/>
          <w:sz w:val="32"/>
        </w:rPr>
        <w:t>，但在工作开展中仍存在一些不足，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政府信息公开的内容需进一步延伸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政府信息</w:t>
      </w:r>
      <w:r>
        <w:rPr>
          <w:rFonts w:ascii="仿宋_GB2312" w:hAnsi="仿宋_GB2312" w:cs="仿宋_GB2312" w:eastAsia="仿宋_GB2312"/>
          <w:color w:val="000000"/>
          <w:sz w:val="32"/>
        </w:rPr>
        <w:t>公开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的方式需进一步创新</w:t>
      </w:r>
      <w:r>
        <w:rPr>
          <w:rFonts w:ascii="仿宋_GB2312" w:hAnsi="仿宋_GB2312" w:cs="仿宋_GB2312" w:eastAsia="仿宋_GB2312"/>
          <w:color w:val="000000"/>
          <w:sz w:val="32"/>
        </w:rPr>
        <w:t>等。下一阶段，中国人民银行海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</w:rPr>
        <w:t>支行将进一步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加大政府信息公开工作力度，完善公开程序，坚持做好培训工作，</w:t>
      </w:r>
      <w:r>
        <w:rPr>
          <w:rFonts w:ascii="仿宋_GB2312" w:hAnsi="仿宋_GB2312" w:cs="仿宋_GB2312" w:eastAsia="仿宋_GB2312"/>
          <w:color w:val="000000"/>
          <w:sz w:val="32"/>
        </w:rPr>
        <w:t>以大力创新、促进履职为目标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依法合规做好政府信息公开工作，并</w:t>
      </w:r>
      <w:r>
        <w:rPr>
          <w:rFonts w:ascii="仿宋_GB2312" w:hAnsi="仿宋_GB2312" w:cs="仿宋_GB2312" w:eastAsia="仿宋_GB2312"/>
          <w:color w:val="000000"/>
          <w:sz w:val="32"/>
        </w:rPr>
        <w:t>积极探索和创新公开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</w:rPr>
        <w:t>内容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</w:rPr>
        <w:t>形式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推动政府信息公开工作不断迈上新台阶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13" w:footer="992" w:bottom="12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</w:p>
  <w:p>
    <w:pPr>
      <w:pStyle w:val="Footer"/>
      <w:pBdr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24:33Z</dcterms:created>
  <dc:creator>pbc</dc:creator>
  <dc:description/>
  <dc:language>en-US</dc:language>
  <cp:lastModifiedBy>Tifa</cp:lastModifiedBy>
  <cp:lastPrinted>2020-02-13T14:08:00Z</cp:lastPrinted>
  <dcterms:modified xsi:type="dcterms:W3CDTF">2020-03-30T07:59:1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