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ind w:firstLine="8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海安市级农业龙头企业认定标准</w:t>
      </w:r>
    </w:p>
    <w:p>
      <w:pPr>
        <w:pStyle w:val="Normal"/>
        <w:spacing w:lineRule="exact" w:line="44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440"/>
        <w:ind w:firstLine="63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一）总体要求</w:t>
      </w:r>
    </w:p>
    <w:p>
      <w:pPr>
        <w:pStyle w:val="Normal"/>
        <w:widowControl/>
        <w:spacing w:lineRule="exact" w:line="440"/>
        <w:ind w:firstLine="63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企业资产负债率低于银行规定，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企业银行信用等级在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级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含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级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以上。在相关管理部门无不良记录，净资产报酬率应高于同期银行贷款利率。企业通过与农民专业合作经济组织、村集体经济组织、专业大户、农村经纪人或农民签订经济合同，或以委托生产、订单农业、入股分红和利润返还等形式，与农户建立可靠、稳定的利益联结机制。企业产品质量控制有机构、有制度、有人员，台账资料完整，符合相关要求。企业能兼顾经济社会生态效益，示范带动作用明显。</w:t>
      </w:r>
    </w:p>
    <w:p>
      <w:pPr>
        <w:pStyle w:val="Normal"/>
        <w:widowControl/>
        <w:spacing w:lineRule="exact" w:line="440"/>
        <w:ind w:firstLine="630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（二）基本条件</w:t>
      </w:r>
    </w:p>
    <w:p>
      <w:pPr>
        <w:pStyle w:val="Normal"/>
        <w:widowControl/>
        <w:spacing w:lineRule="exact" w:line="440"/>
        <w:ind w:firstLine="630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、法人企业。依法设立的以农产品生产、加工或流通为主业，具有独立法人资格的企业。</w:t>
      </w:r>
    </w:p>
    <w:p>
      <w:pPr>
        <w:pStyle w:val="Normal"/>
        <w:widowControl/>
        <w:spacing w:lineRule="exact" w:line="440"/>
        <w:ind w:firstLine="63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主营收入。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主营产品符合我县农业结构调整方向，产销率在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95%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以上。农产品加工型企业年开票销售收入在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200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万元以上；在县内建立原料基地的农产品市场带动型龙头企业、专业批发生产年成交额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500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万元以上，农产品综合批发市场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亿元以上；对从事园艺花卉、水产等产业的企业主营业务年度实现销售收入可放宽到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100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万元以上。各类企业主营农产品销售收入占企业全部销售收入的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80%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以上。</w:t>
      </w:r>
    </w:p>
    <w:p>
      <w:pPr>
        <w:pStyle w:val="Normal"/>
        <w:widowControl/>
        <w:spacing w:lineRule="exact" w:line="440"/>
        <w:ind w:firstLine="630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、资产规模。总资产规模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100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万元以上，或固定资产规模在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40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万元以上，从事园艺花卉、水产等产业的企业，固定资产规模可放宽到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万元以上；</w:t>
      </w:r>
    </w:p>
    <w:p>
      <w:pPr>
        <w:pStyle w:val="Normal"/>
        <w:widowControl/>
        <w:spacing w:lineRule="exact" w:line="440"/>
        <w:ind w:firstLine="63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、生产基地。企业在县域范围内建立相对稳定、有一定规模的原料基地，原料生产量应占加工总量的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50%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以上。</w:t>
      </w:r>
    </w:p>
    <w:p>
      <w:pPr>
        <w:pStyle w:val="Normal"/>
        <w:widowControl/>
        <w:spacing w:lineRule="exact" w:line="440"/>
        <w:ind w:firstLine="63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带动能力。粮棉油、桑蚕茧及农产品专业批发市场等企业带动农户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6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户以上或种植基地面积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0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亩以上；畜禽、林业等产业的企业，带动农户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户以上；蔬菜瓜果、花卉苗木、特粮特经等产业的企业，带动农户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5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户以上或种植基地面积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亩以上。对特种、规模种养企业的带动农户数和基地面积，适当放宽要求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对产品有特色、科技创新能力强、对农户带动作用明显、品出口创汇能力强、成长性好的企业，在规模、效益等指标方面可以适当放宽条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00"/>
      <w:ind w:firstLine="630"/>
    </w:pPr>
    <w:rPr>
      <w:rFonts w:ascii="仿宋_GB2312;Arial Unicode MS" w:hAnsi="仿宋_GB2312;Arial Unicode MS" w:eastAsia="仿宋_GB2312;Arial Unicode MS"/>
      <w:color w:val="000000"/>
      <w:kern w:val="0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19:00Z</dcterms:created>
  <dc:creator>zh</dc:creator>
  <dc:description/>
  <cp:keywords/>
  <dc:language>en-US</dc:language>
  <cp:lastModifiedBy>dell</cp:lastModifiedBy>
  <cp:lastPrinted>2019-12-02T16:14:00Z</cp:lastPrinted>
  <dcterms:modified xsi:type="dcterms:W3CDTF">2021-08-31T10:41:00Z</dcterms:modified>
  <cp:revision>6</cp:revision>
  <dc:subject/>
  <dc:title>县级农业龙头企业认定标准</dc:title>
</cp:coreProperties>
</file>