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物联网云平台的可视化透明农场建设项目——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安装水肥一体化系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试验示范基地申请表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9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基地</w:t>
            </w:r>
            <w:r>
              <w:rPr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600"/>
              <w:ind w:left="105" w:first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镇农服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1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所在村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600" w:hanging="525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18"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讨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  <w:lang w:eastAsia="zh-CN"/>
        </w:rPr>
        <w:t>信用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480"/>
        <w:jc w:val="center"/>
        <w:rPr>
          <w:rFonts w:ascii="宋体" w:hAnsi="宋体" w:eastAsia="方正小标宋简体;微软雅黑" w:cs="Arial"/>
          <w:sz w:val="30"/>
          <w:szCs w:val="30"/>
        </w:rPr>
      </w:pPr>
      <w:r>
        <w:rPr>
          <w:rFonts w:eastAsia="方正小标宋简体;微软雅黑" w:cs="Arial" w:ascii="宋体" w:hAnsi="宋体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海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农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农村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单位自愿申报物联网云平台的可视化透明农场建设项目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安装水肥一体化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试验示范基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并作如下承诺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近三年信用状况良好，无严重失信行为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报的所有材料均依据相关项目申报要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据实提供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愿意接受现场确认考查，并提供相关材料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如申请成功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愿意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试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示范基地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要求，服从专家的指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按期、按质、按量履行义务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如违背以上承诺，愿意承担相关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480"/>
        <w:ind w:left="601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601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051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：（盖章）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法定代表人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ind w:firstLine="601"/>
      <w:textAlignment w:val="baseline"/>
    </w:pPr>
    <w:rPr>
      <w:rFonts w:ascii="Calibri" w:hAnsi="Calibri" w:eastAsia="楷体_GB2312;楷体" w:cs="Calibri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3:00Z</dcterms:created>
  <dc:creator>zw</dc:creator>
  <dc:description/>
  <dc:language>en-US</dc:language>
  <cp:lastModifiedBy>zw</cp:lastModifiedBy>
  <dcterms:modified xsi:type="dcterms:W3CDTF">2022-07-26T02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704B911F4422A97E130FB86B1A38</vt:lpwstr>
  </property>
  <property fmtid="{D5CDD505-2E9C-101B-9397-08002B2CF9AE}" pid="3" name="KSOProductBuildVer">
    <vt:lpwstr>2052-11.8.2.11542</vt:lpwstr>
  </property>
</Properties>
</file>