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1587" w:bottom="1643"/>
          <w:pgNumType w:fmt="decimal"/>
          <w:formProt w:val="false"/>
          <w:textDirection w:val="lrTb"/>
          <w:docGrid w:type="lines" w:linePitch="296" w:charSpace="0"/>
        </w:sectPr>
        <w:pStyle w:val="Normal"/>
        <w:numPr>
          <w:ilvl w:val="0"/>
          <w:numId w:val="0"/>
        </w:numPr>
        <w:spacing w:lineRule="auto" w:line="240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海安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合作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实施方案批复明细表</w:t>
      </w:r>
    </w:p>
    <w:tbl>
      <w:tblPr>
        <w:tblW w:w="1414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35"/>
        <w:gridCol w:w="1349"/>
        <w:gridCol w:w="2160"/>
        <w:gridCol w:w="6315"/>
        <w:gridCol w:w="1470"/>
        <w:gridCol w:w="1665"/>
      </w:tblGrid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（具体描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补助金额（万元）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作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孙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海安祥春谷物农地股份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机械设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柴雷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-D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起浆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旋耕施肥播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牌辅助直行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白甸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海安金谷土地股份专业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房已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建设未接电，现需要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角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海安港丰谷物农地股份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农用机械采购项目，项目计划采购一辆自卸车，一辆抓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的装载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角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海安县兴业食用菌专业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买生产菌种的制冷设备、铲车及菌种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雅周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海安周机谷物种植农地股份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现有烘干房距离种植地较远，运输不便，农资安全也得不到保障。现准备在离种植地块较近的地方新建农资库一座，用于存放管理农资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海安新立农地股份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一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海安石庄永润谷物农地股份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一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shd w:fill="auto" w:val="clear"/>
                <w:lang w:val="en-US" w:eastAsia="zh-CN" w:bidi="ar"/>
              </w:rPr>
              <w:t>海安兴壮谷物农地股份合作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新建晒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平方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角斜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南来药材专业合作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选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0.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cs="仿宋_GB2312"/>
          <w:color w:val="000000"/>
          <w:sz w:val="18"/>
          <w:szCs w:val="18"/>
        </w:rPr>
      </w:pPr>
      <w:r>
        <w:rPr>
          <w:rFonts w:cs="仿宋_GB2312" w:ascii="仿宋_GB2312" w:hAnsi="仿宋_GB2312"/>
          <w:color w:val="000000"/>
          <w:sz w:val="18"/>
          <w:szCs w:val="18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41" w:footer="1587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5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5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55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7:00Z</dcterms:created>
  <dc:creator>xgp</dc:creator>
  <dc:description/>
  <dc:language>en-US</dc:language>
  <cp:lastModifiedBy>user1</cp:lastModifiedBy>
  <cp:lastPrinted>2021-09-14T17:00:00Z</cp:lastPrinted>
  <dcterms:modified xsi:type="dcterms:W3CDTF">2022-12-15T08:41:54Z</dcterms:modified>
  <cp:revision>8</cp:revision>
  <dc:subject/>
  <dc:title>关于下达2010年农民专业合作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CFB9C5F040E1A7A33CA05BC8ED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eyJoZGlkIjoiZWY0YjI3YTRjMzk0ZGVmMjU1ZTk1NTJjYmM3ZWI0MGUifQ==</vt:lpwstr>
  </property>
</Properties>
</file>