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海安市</w:t>
      </w: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3</w:t>
      </w:r>
      <w:r>
        <w:rPr>
          <w:rFonts w:ascii="新宋体" w:hAnsi="新宋体" w:cs="新宋体" w:eastAsia="新宋体"/>
          <w:b/>
          <w:sz w:val="36"/>
          <w:szCs w:val="36"/>
        </w:rPr>
        <w:t>年农业转基因生物监管工作任务分解表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30"/>
        <w:gridCol w:w="2814"/>
        <w:gridCol w:w="1695"/>
        <w:gridCol w:w="1701"/>
        <w:gridCol w:w="1162"/>
      </w:tblGrid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重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主要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监管重点单位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和重点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承担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时限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 w:bidi="ar-SA"/>
              </w:rPr>
              <w:t>种子生产和经营：对种子生产经营单位生产经营的玉米、水稻等种子依法进行转基因成分抽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 w:bidi="ar-SA"/>
              </w:rPr>
              <w:t>对全市种子生产经营单位生产经营的玉米、水稻等种子依法进行转基因成分抽检，打击非法行为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 w:bidi="ar-SA"/>
              </w:rPr>
              <w:t>种子企业、水稻制种基地及相关育种加代繁殖基地。有关地区种子市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 w:bidi="ar-SA"/>
              </w:rPr>
              <w:t>种植业科、行政执法部门按省厅种业管理处和省种子站部署做好相关工作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/>
                <w:sz w:val="21"/>
                <w:szCs w:val="21"/>
              </w:rPr>
              <w:t>.1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Times New Roman" w:cs="Times New Roman"/>
                <w:sz w:val="21"/>
                <w:szCs w:val="21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对转基因生物进口、加工企业进行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常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监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及明查暗访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对进口转基因生物原料（用于加工原料）使用情况、运输、储藏、经营等环节的安全控制措施进行检查，防止转基因生物扩散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有关进口、加工企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科教、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 w:bidi="ar-SA"/>
              </w:rPr>
              <w:t>种植业科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行政执法部门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按省厅科教处部署做好相关工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.1-12.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转基因监管工作督查：工作进展、监管力度、措施成效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按照属地监管制度，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以各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农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农村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主管部门转基因监管成效和科普宣传为重点，实施对转基因监管进展、工作力度及工作成效方面的督查活动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各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农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农村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主管部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科教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 w:bidi="ar-SA"/>
              </w:rPr>
              <w:t>种植业科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行政执法部门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按省厅科教处部署做好相关工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9.10-1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.3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95" w:leader="none"/>
                <w:tab w:val="right" w:pos="849" w:leader="none"/>
              </w:tabs>
              <w:spacing w:lineRule="exact" w:line="280"/>
              <w:ind w:lef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总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市农业农村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科教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2.1-12.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Style24"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20" w:top="1814" w:footer="1474" w:bottom="1984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Bodytext2">
    <w:name w:val="Body text (2)_"/>
    <w:basedOn w:val="Style12"/>
    <w:qFormat/>
    <w:rPr>
      <w:sz w:val="30"/>
      <w:szCs w:val="30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z w:val="32"/>
      <w:szCs w:val="32"/>
      <w:u w:val="none"/>
      <w:lang w:val="en-US" w:eastAsia="en-US"/>
    </w:rPr>
  </w:style>
  <w:style w:type="character" w:styleId="Bodytext3">
    <w:name w:val="Body text (3)_"/>
    <w:basedOn w:val="Style12"/>
    <w:qFormat/>
    <w:rPr>
      <w:rFonts w:ascii="黑体" w:hAnsi="黑体" w:cs="黑体"/>
      <w:b/>
      <w:bCs/>
      <w:sz w:val="30"/>
      <w:szCs w:val="30"/>
      <w:lang w:bidi="ar-SA"/>
    </w:rPr>
  </w:style>
  <w:style w:type="character" w:styleId="Bodytext2105pt1">
    <w:name w:val="Body text (2) + 10.5 pt1"/>
    <w:basedOn w:val="Bodytext2"/>
    <w:qFormat/>
    <w:rPr>
      <w:spacing w:val="0"/>
      <w:sz w:val="21"/>
      <w:szCs w:val="21"/>
      <w:u w:val="none"/>
    </w:rPr>
  </w:style>
  <w:style w:type="character" w:styleId="Bodytext211pt1">
    <w:name w:val="Body text (2) + 11 pt1"/>
    <w:basedOn w:val="Bodytext2"/>
    <w:qFormat/>
    <w:rPr>
      <w:spacing w:val="0"/>
      <w:sz w:val="22"/>
      <w:szCs w:val="22"/>
      <w:u w:val="none"/>
    </w:rPr>
  </w:style>
  <w:style w:type="character" w:styleId="Heading2Exact">
    <w:name w:val="Heading #2 Exact"/>
    <w:basedOn w:val="Style12"/>
    <w:qFormat/>
    <w:rPr>
      <w:spacing w:val="-20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napToGrid w:val="true"/>
      <w:spacing w:lineRule="atLeast" w:line="240" w:before="900" w:after="1320"/>
      <w:ind w:hanging="0"/>
      <w:jc w:val="center"/>
    </w:pPr>
    <w:rPr>
      <w:rFonts w:eastAsia="Times New Roman"/>
      <w:sz w:val="30"/>
      <w:szCs w:val="3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autoSpaceDE w:val="true"/>
      <w:snapToGrid w:val="true"/>
      <w:spacing w:lineRule="exact" w:line="538"/>
      <w:ind w:firstLine="760"/>
      <w:jc w:val="distribute"/>
    </w:pPr>
    <w:rPr>
      <w:rFonts w:ascii="黑体" w:hAnsi="黑体" w:eastAsia="Times New Roman" w:cs="黑体"/>
      <w:b/>
      <w:bCs/>
      <w:sz w:val="30"/>
      <w:szCs w:val="3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autoSpaceDE w:val="true"/>
      <w:snapToGrid w:val="true"/>
      <w:spacing w:lineRule="atLeast" w:line="240" w:before="0" w:after="60"/>
      <w:ind w:hanging="0"/>
      <w:jc w:val="left"/>
      <w:outlineLvl w:val="1"/>
    </w:pPr>
    <w:rPr>
      <w:rFonts w:eastAsia="Times New Roman"/>
      <w:spacing w:val="-20"/>
      <w:sz w:val="34"/>
      <w:szCs w:val="34"/>
      <w:lang w:val="en-US"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">
    <w:name w:val="样式 首行缩进:  0 字符"/>
    <w:basedOn w:val="Normal"/>
    <w:qFormat/>
    <w:pPr>
      <w:ind w:firstLine="200"/>
    </w:pPr>
    <w:rPr>
      <w:rFonts w:cs="宋体"/>
      <w:szCs w:val="20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18">
    <w:name w:val="印发栏"/>
    <w:basedOn w:val="Style13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3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4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5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88526">
    <w:name w:val="样式 主题词 + 段后: 8.85 磅 行距: 固定值 26 磅"/>
    <w:basedOn w:val="Style22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ddds</cp:lastModifiedBy>
  <cp:lastPrinted>2023-05-26T09:58:00Z</cp:lastPrinted>
  <dcterms:modified xsi:type="dcterms:W3CDTF">2023-05-29T08:04:31Z</dcterms:modified>
  <cp:revision>19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704EF1B844CDFB2031818DBD119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