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方正小标宋简体" w:hAnsi="方正小标宋简体" w:cs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方正小标宋简体" w:ascii="方正小标宋简体" w:hAnsi="方正小标宋简体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/>
          <w:color w:val="000000"/>
          <w:sz w:val="36"/>
          <w:szCs w:val="36"/>
          <w:lang w:val="en-US" w:eastAsia="zh-CN"/>
        </w:rPr>
        <w:t>年度、</w:t>
      </w:r>
      <w:r>
        <w:rPr>
          <w:rFonts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/>
          <w:color w:val="000000"/>
          <w:sz w:val="36"/>
          <w:szCs w:val="36"/>
          <w:lang w:eastAsia="zh-CN"/>
        </w:rPr>
        <w:t>度上级部分结余资金及</w:t>
      </w:r>
      <w:r>
        <w:rPr>
          <w:rFonts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/>
          <w:color w:val="000000"/>
          <w:sz w:val="36"/>
          <w:szCs w:val="36"/>
          <w:lang w:val="en-US" w:eastAsia="zh-CN"/>
        </w:rPr>
        <w:t>年中央农业转移支付资金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/>
          <w:color w:val="000000"/>
          <w:sz w:val="36"/>
          <w:szCs w:val="36"/>
          <w:lang w:eastAsia="zh-CN"/>
        </w:rPr>
        <w:t>合作社项目申报汇总表</w:t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6"/>
        <w:gridCol w:w="1218"/>
        <w:gridCol w:w="2631"/>
        <w:gridCol w:w="1637"/>
        <w:gridCol w:w="2577"/>
        <w:gridCol w:w="1132"/>
        <w:gridCol w:w="1329"/>
        <w:gridCol w:w="982"/>
        <w:gridCol w:w="722"/>
      </w:tblGrid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内容（具体描述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政补助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筹资金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基础设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棚改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海安县兴业食用菌专业合作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角斜来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改造建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大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购买菌包装袋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铲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9.5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9.7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9.7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头雁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基础设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库房建设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海安弘佳果蔬专业合作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城东葛家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粮食储藏仓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3.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基础设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" w:leader="none"/>
              </w:tabs>
              <w:autoSpaceDE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烘干中心设备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海安金谷土地股份专业合作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白甸邹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烘干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台套及辅助设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人工智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巡检机器人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海安县婷婷禽蛋专业合作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城东丰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蛋禽养殖巡检机器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及配套设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.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3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头雁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基础设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场地建设及机械购置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海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盛洋谷物农地股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作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大公仲洋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水泥晒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平方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铲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台，电动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软件技术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平台管理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南京征东睿博软件有限公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南京秦淮区中山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管理技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服务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业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辅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58.3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3.7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9.6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ind w:left="114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6:00Z</dcterms:created>
  <dc:creator>22</dc:creator>
  <dc:description/>
  <dc:language>en-US</dc:language>
  <cp:lastModifiedBy>孙桑杰</cp:lastModifiedBy>
  <dcterms:modified xsi:type="dcterms:W3CDTF">2025-06-30T01:00:25Z</dcterms:modified>
  <cp:revision>2</cp:revision>
  <dc:subject/>
  <dc:title>关于2023年度、2024年度上级结余资金立项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E83ACC3FF4BCE9B3FC80F030E0428_13</vt:lpwstr>
  </property>
  <property fmtid="{D5CDD505-2E9C-101B-9397-08002B2CF9AE}" pid="3" name="KSOProductBuildVer">
    <vt:lpwstr>2052-11.1.0.15320</vt:lpwstr>
  </property>
  <property fmtid="{D5CDD505-2E9C-101B-9397-08002B2CF9AE}" pid="4" name="commondata">
    <vt:lpwstr>commondata</vt:lpwstr>
  </property>
</Properties>
</file>