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w w:val="90"/>
          <w:kern w:val="0"/>
          <w:sz w:val="44"/>
          <w:szCs w:val="44"/>
          <w:lang w:val="en-US" w:eastAsia="zh-CN" w:bidi="ar"/>
        </w:rPr>
        <w:t>现代农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科技成果转化与集成推广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 w:bidi="ar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育苗中心建设项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（格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式）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产业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人姓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邮件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讯地址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政编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2098" w:footer="1701" w:bottom="2098"/>
          <w:pgNumType w:fmt="decimal"/>
          <w:formProt w:val="false"/>
          <w:textDirection w:val="lrTb"/>
          <w:docGrid w:type="lines" w:linePitch="574" w:charSpace="0"/>
        </w:sectPr>
        <w:pStyle w:val="Normal"/>
        <w:spacing w:lineRule="exact" w:line="560"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二〇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二二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一、</w:t>
      </w:r>
      <w:r>
        <w:rPr>
          <w:rFonts w:ascii="Times New Roman" w:hAnsi="Times New Roman" w:cs="Times New Roman" w:eastAsia="方正小标宋简体"/>
          <w:bCs/>
          <w:sz w:val="40"/>
          <w:szCs w:val="40"/>
          <w:lang w:val="en-US" w:eastAsia="zh-CN"/>
        </w:rPr>
        <w:t>中心负责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人基本信息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977"/>
        <w:gridCol w:w="1560"/>
        <w:gridCol w:w="269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任职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聘任时间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所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从事本专业年限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要学习、工作经历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获荣誉（时间、称号、授奖部门）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要获奖成果（时间、名称、等次、位次、授奖部门）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一作者论文、著作（时间、题目、刊物、主办单位）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要承担科技项目（起止时间、名称、额度）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二、</w:t>
      </w:r>
      <w:r>
        <w:rPr>
          <w:rFonts w:ascii="Times New Roman" w:hAnsi="Times New Roman" w:cs="Times New Roman" w:eastAsia="方正小标宋简体"/>
          <w:bCs/>
          <w:sz w:val="40"/>
          <w:szCs w:val="40"/>
          <w:lang w:val="en-US" w:eastAsia="zh-CN"/>
        </w:rPr>
        <w:t>中心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基本信息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029"/>
        <w:gridCol w:w="1949"/>
        <w:gridCol w:w="2279"/>
      </w:tblGrid>
      <w:tr>
        <w:trPr>
          <w:trHeight w:val="11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心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及详细地址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占地规模（亩）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至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GPS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至少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点位，单点例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2°12′37.61″N,118°49′01.02″E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种养规模（数量）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际运营单位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产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土地使用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起止时间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运营起始时间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营主体资格认定情况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设施设备种类及数量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面积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从事该产业情况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有无经济纠纷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三、</w:t>
      </w:r>
      <w:r>
        <w:rPr>
          <w:rFonts w:ascii="Times New Roman" w:hAnsi="Times New Roman" w:cs="Times New Roman" w:eastAsia="方正小标宋简体"/>
          <w:bCs/>
          <w:sz w:val="40"/>
          <w:szCs w:val="40"/>
          <w:lang w:val="en-US" w:eastAsia="zh-CN"/>
        </w:rPr>
        <w:t>中心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发展及推广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4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eastAsia="黑体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、申请、推荐意见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3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人意见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所填写及提供的材料真实准确，如有不实之处，本人愿承担相关责任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ind w:firstLine="39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firstLine="40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在村或区域农业服务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人材料经审核无误，同意推荐，并为其开展相关工作提供必要的保障支持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9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firstLine="406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农业农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材料经审核无误，同意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firstLine="40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材料附件要求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26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</w:rPr>
        <w:t>申报时，除认真填写申报书外，须附包括以下全部内容的附件材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中心负责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人相关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毕业证书、学位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技术职务资格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获奖成果及荣誉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代表性的论文、专著（封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目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首页）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明专利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担的有代表性的科技项目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中心相关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托单位及运营主体营业执照复印件以及明确责权利的合作协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位示意图、基地内部布局图及主要</w:t>
      </w:r>
      <w:r>
        <w:rPr>
          <w:rFonts w:ascii="Times New Roman" w:hAnsi="Times New Roman" w:cs="Times New Roman" w:eastAsia="仿宋_GB2312"/>
          <w:sz w:val="32"/>
          <w:szCs w:val="32"/>
        </w:rPr>
        <w:t>场所照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</w:rPr>
        <w:t>规模及使用权限证明材料，如承包合同、流转协议等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设施设备清单及图片等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它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9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9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1</cp:lastModifiedBy>
  <dcterms:modified xsi:type="dcterms:W3CDTF">2022-12-20T09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DE2EB9686474F95D5D847277B33A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