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科技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高度重视政府信息公开工作，按照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政府信息公开工作的部署要求，围绕市委、市政府的中心工作，及时、准确、扎实推进政府信息公开的各项工作，并通过开展政府信息公开考核自评自查工作，进一步健全制度体系，完善工作机制，加强体系建设，不断规范政府信息公开的内容，创新公开形式，在推行政府信息公开工作方面取得了较好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明确。局领导高度重视，切实加大工作力度，增强紧迫感和责任感，把政府信息工作纳入部门年度工作的重点，一把手负总责，局办公室负责全局信息公开工作的组织和协调。同时，明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志为局信息员，具体负责政府信息公开内容维护、组织协调等日常工作，确保信息公开全面、及时、准确、无差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培训到位。加强对局领导和机关各科室的宣传教育，使大家明确在政府信息公开工作中的职责、权限和工作重点，提高依法公开信息的意识和能力，增强做好政府信息公开工作的责任感，进一步提升干部业务素质和工作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有序。我局建立健全了《政府信息公开制度》、《政府信息公开保密审查制度》、《政府信息发布协调制度》等一系列制度，明确了政府信息公开的框架、责任主体、主动公开政府信息的审批流程、依申请公开政府信息的运作流程、公开的责任及监督检查机制等，将政府信息公开工作纳入规范化运作轨道，从制度上保证信息公开工作的顺利开展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71"/>
        <w:gridCol w:w="1836"/>
        <w:gridCol w:w="1794"/>
      </w:tblGrid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新制作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新公开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公开总数量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文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五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项目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决定数量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对外管理服务事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二十条第（六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项目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决定数量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强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八）项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减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事业性收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条第（九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总金额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集中采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收到和处理政府信息公开申请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2"/>
        <w:gridCol w:w="2765"/>
        <w:gridCol w:w="720"/>
        <w:gridCol w:w="540"/>
        <w:gridCol w:w="588"/>
        <w:gridCol w:w="636"/>
        <w:gridCol w:w="576"/>
        <w:gridCol w:w="540"/>
        <w:gridCol w:w="719"/>
      </w:tblGrid>
      <w:tr>
        <w:trPr>
          <w:trHeight w:val="402" w:hRule="atLeast"/>
        </w:trPr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情况</w:t>
            </w:r>
          </w:p>
        </w:tc>
      </w:tr>
      <w:tr>
        <w:trPr>
          <w:trHeight w:val="430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其他组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1149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新收政府信息公开申请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上年结转政府信息公开申请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ind w:left="-63" w:right="-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一）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三）不予公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属于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6"/>
                <w:szCs w:val="21"/>
              </w:rPr>
              <w:t>其他法律行政法规禁止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危及“三安全一稳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保护第三方合法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属于三类内部事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属于四类过程性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属于行政执法案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属于行政查询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四）无法提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6"/>
                <w:szCs w:val="21"/>
              </w:rPr>
              <w:t>本机关不掌握相关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6"/>
                <w:szCs w:val="21"/>
              </w:rPr>
              <w:t>没有现成信息需要另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补正后申请内容仍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五）不予处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信访举报投诉类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要求提供公开出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无正当理由大量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要求行政机关确认或重新</w:t>
            </w:r>
          </w:p>
          <w:p>
            <w:pPr>
              <w:pStyle w:val="Normal"/>
              <w:spacing w:lineRule="exact" w:line="360"/>
              <w:ind w:left="-63" w:right="-63" w:firstLine="21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具已获取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六）其他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七）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结转下年度继续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行政复议、行政诉讼情况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633"/>
        <w:gridCol w:w="633"/>
        <w:gridCol w:w="635"/>
        <w:gridCol w:w="633"/>
        <w:gridCol w:w="633"/>
        <w:gridCol w:w="633"/>
        <w:gridCol w:w="633"/>
        <w:gridCol w:w="636"/>
        <w:gridCol w:w="634"/>
        <w:gridCol w:w="634"/>
        <w:gridCol w:w="634"/>
        <w:gridCol w:w="634"/>
        <w:gridCol w:w="636"/>
      </w:tblGrid>
      <w:tr>
        <w:trPr>
          <w:trHeight w:val="435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复议</w:t>
            </w:r>
          </w:p>
        </w:tc>
        <w:tc>
          <w:tcPr>
            <w:tcW w:w="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诉讼</w:t>
            </w:r>
          </w:p>
        </w:tc>
      </w:tr>
      <w:tr>
        <w:trPr>
          <w:trHeight w:val="4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纠正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</w:t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结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经复议直接起诉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议后起诉</w:t>
            </w:r>
          </w:p>
        </w:tc>
      </w:tr>
      <w:tr>
        <w:trPr>
          <w:trHeight w:val="8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纠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</w:t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纠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</w:t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、存在问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我局、协政务公开、政府信息公开工作取得了一定成效，但仍存在一些问题：一是公开内容需进一步深化，公开形式需进一步优化，政务公开的有效性、便民性需进一步提高。二是长效工作机制需进一步健全完善，工作考核和监督评议等工作仍需加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、改进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加强日常管理工作。继续强化专人负责信息公开工作，明确工作职责，以服务企业为目的，进一步加强政府信息公开通过多种渠道进行宣传，以提高群众对政府信息信息公开的知晓率和参与度。在规定的政府信息公开范围内，及时发布和更新依法应主动公开的政府信息，并做好答复依申请公开政府信息工作；充分利用好海安政府门户网站、海安科技局等平台，实现政务信息公开化，切实提高办事透明度，努力提高政府行政效能和公信力，为公众提供更加便利的服务；落实专人认真做好海安门户网站相关信息公开工作。适时梳理信息公开内容，修正、更新行政服务指南，研究制定完善有关制度，扎实推进政府信息公开各项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进一步丰富政务公开方式。以社会需求为导向，在不断深化政府信息公开内容的同时，努力做到公开方式的灵活多样。本着规范、实用、简便、易行的原则，加强政务公开的基础设施建设，通过开设网站、公示栏等多种便于公众知晓的方式进行公开，更好地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人民群众服务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其他需要报告的事项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7:00Z</dcterms:created>
  <dc:creator>User</dc:creator>
  <dc:description/>
  <dc:language>en-US</dc:language>
  <cp:lastModifiedBy>头发乖乖</cp:lastModifiedBy>
  <dcterms:modified xsi:type="dcterms:W3CDTF">2020-02-03T02:13:26Z</dcterms:modified>
  <cp:revision>4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