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江苏省第一批民营科技企业备案进行公示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有关单位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江苏省民营科技企业协会《关于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江苏省民营科技企业备案工作的通知》要求，经各企业自主申请、相关审核和专家评审，现将拟推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江苏省第一批民营科技企业备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家予以公示（名单见附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。如对公示名单有异议，请在公示时间内联系我们。过期不予受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督：周干海      联系电话：</w:t>
      </w:r>
      <w:r>
        <w:rPr>
          <w:rFonts w:eastAsia="仿宋_GB2312" w:ascii="仿宋_GB2312" w:hAnsi="仿宋_GB2312"/>
          <w:sz w:val="32"/>
          <w:szCs w:val="32"/>
        </w:rPr>
        <w:t>0513-888972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江苏省第一批民营科技企业备案推荐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海安市科学技术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111</dc:creator>
  <dc:description/>
  <cp:keywords/>
  <dc:language>en-US</dc:language>
  <cp:lastModifiedBy>曹华</cp:lastModifiedBy>
  <cp:lastPrinted>2018-09-05T17:53:00Z</cp:lastPrinted>
  <dcterms:modified xsi:type="dcterms:W3CDTF">2018-09-06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