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05"/>
        <w:gridCol w:w="1200"/>
        <w:gridCol w:w="2851"/>
      </w:tblGrid>
      <w:tr>
        <w:trPr>
          <w:trHeight w:val="4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DTG202212220226(GK022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墩头镇墩头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健身小游园绿化工程（第二次）</w:t>
            </w:r>
          </w:p>
        </w:tc>
      </w:tr>
      <w:tr>
        <w:trPr>
          <w:trHeight w:val="5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标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HADTG202212220226(GK0226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墩头镇墩头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健身小游园绿化工程（第二次）施工</w:t>
            </w:r>
          </w:p>
        </w:tc>
      </w:tr>
      <w:tr>
        <w:trPr>
          <w:trHeight w:val="6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南 通 市 建 设 工 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中 标 结 果 公 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工程招投标的有关法律、法规、规章和该工程招标文件的规定，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墩头镇墩头村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组、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 w:bidi="ar"/>
        </w:rPr>
        <w:t>17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组健身小游园绿化工程（第二次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评标工作已经结束，中标人已经确定。现将中标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人名称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南通倩祥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57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815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历天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项目负责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许秀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标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Calibri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本中标结果公示之日起三日内，对中标结果没有异议的，招标人将签发中标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招标人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">
    <w:name w:val="hover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6:41Z</dcterms:created>
  <dc:creator>ws</dc:creator>
  <dc:description/>
  <dc:language>en-US</dc:language>
  <cp:lastModifiedBy>Dell</cp:lastModifiedBy>
  <cp:lastPrinted>2020-11-11T09:18:00Z</cp:lastPrinted>
  <dcterms:modified xsi:type="dcterms:W3CDTF">2023-01-04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31736B94F2CAF2DCF8955F012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