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028" w:after="0"/>
        <w:jc w:val="center"/>
        <w:rPr>
          <w:rFonts w:ascii="宋体" w:hAnsi="宋体" w:cs="宋体"/>
          <w:color w:val="FF0000"/>
          <w:w w:val="55"/>
          <w:sz w:val="124"/>
          <w:szCs w:val="124"/>
        </w:rPr>
      </w:pPr>
      <w:r>
        <w:rPr>
          <w:rFonts w:ascii="方正小标宋简体" w:hAnsi="方正小标宋简体" w:cs="宋体" w:eastAsia="方正小标宋简体"/>
          <w:color w:val="FF0000"/>
          <w:w w:val="55"/>
          <w:sz w:val="124"/>
          <w:szCs w:val="124"/>
        </w:rPr>
        <w:t>中共海安市大公镇委员会文件</w:t>
      </w:r>
    </w:p>
    <w:p>
      <w:pPr>
        <w:pStyle w:val="Normal"/>
        <w:spacing w:lineRule="exact" w:line="460"/>
        <w:rPr>
          <w:rFonts w:ascii="宋体" w:hAnsi="宋体" w:cs="宋体"/>
          <w:color w:val="FF0000"/>
          <w:w w:val="55"/>
          <w:sz w:val="32"/>
          <w:szCs w:val="32"/>
        </w:rPr>
      </w:pPr>
      <w:r>
        <w:rPr>
          <w:rFonts w:cs="宋体" w:ascii="宋体" w:hAnsi="宋体"/>
          <w:color w:val="FF0000"/>
          <w:w w:val="55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大委〔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exact" w: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00065" cy="252095"/>
                <wp:effectExtent l="0" t="17145" r="0" b="1333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2000"/>
                          <a:chOff x="0" y="0"/>
                          <a:chExt cx="5600160" cy="25200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2628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6440"/>
                            <a:ext cx="2628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0"/>
                            <a:ext cx="252000" cy="252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0pt;margin-top:6.25pt;width:440.9pt;height:19.85pt" coordorigin="0,125" coordsize="8818,397">
                <v:line id="shape_0" from="0,340" to="4138,340" ID="直线 17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line id="shape_0" from="4680,340" to="8818,340" ID="直线 18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9" fillcolor="red" stroked="t" o:allowincell="f" style="position:absolute;left:4226;top:125;width:396;height:39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杭程等同志职务任免的通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各基层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镇党委研究决定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杭  程同志任大公镇纪委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公镇镇域治理现代化指挥中心副主任（聘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周  平同志任大公镇党群工作局副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聘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孙钰程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公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副局长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大公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法和社会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局长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公镇建设局副局长（聘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金山开同志任大公镇综合行政执法局副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聘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任大公镇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服务中心副主任（聘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华  阳同志任大公镇团委副书记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公镇纪委副书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公镇党群工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免去穆榕榕同志大公镇建设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海安市大公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81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662940"/>
                <wp:effectExtent l="3175" t="3175" r="3175" b="317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63120"/>
                          <a:chOff x="0" y="0"/>
                          <a:chExt cx="56008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5.4pt;width:440.95pt;height:52.2pt" coordorigin="0,108" coordsize="8819,1044">
                <v:line id="shape_0" from="0,108" to="8819,108" ID="直线 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617" to="8819,617" ID="直线 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53" to="8819,1153" ID="直线 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存档。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中共海安市大公镇委员会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73625</wp:posOffset>
              </wp:positionH>
              <wp:positionV relativeFrom="paragraph">
                <wp:posOffset>635</wp:posOffset>
              </wp:positionV>
              <wp:extent cx="742315" cy="3117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24.55pt;mso-wrap-distance-left:9.05pt;mso-wrap-distance-right:9.05pt;mso-wrap-distance-top:0pt;mso-wrap-distance-bottom:0pt;margin-top:0pt;mso-position-vertical-relative:text;margin-left:38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ind w:firstLine="660"/>
    </w:pPr>
    <w:rPr>
      <w:rFonts w:ascii="方正仿宋简体;微软雅黑" w:hAnsi="方正仿宋简体;微软雅黑" w:eastAsia="方正仿宋简体;微软雅黑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CG Times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9:00Z</dcterms:created>
  <dc:creator>周克礼</dc:creator>
  <dc:description/>
  <dc:language>en-US</dc:language>
  <cp:lastModifiedBy>Administrator</cp:lastModifiedBy>
  <cp:lastPrinted>2023-05-31T14:26:00Z</cp:lastPrinted>
  <dcterms:modified xsi:type="dcterms:W3CDTF">2023-05-31T06:26:58Z</dcterms:modified>
  <cp:revision>3</cp:revision>
  <dc:subject/>
  <dc:title>大公镇创建语言文字规范化达标乡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61BC1AA44262A226B9ED265FDC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