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53" w:right="1115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2"/>
          <w:sz w:val="84"/>
          <w:szCs w:val="8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1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综合行政执法局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color w:val="FF0000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7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城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eastAsia="仿宋_GB2312" w:ascii="仿宋_GB2312" w:hAnsi="仿宋_GB2312"/>
          <w:spacing w:val="-1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845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3.45pt,28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赵晓东等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直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海安市数字化城市管理信息中心撤销，设立海安市城市综合管理服务中心（市物业管理服务中心），经局党组研究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东同志任海安市城市综合管理服务中心（市物业管理服务中心）主任，免去其海安市数字化城市管理信息中心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杰峰同志任海安市城市综合管理服务中心（市物业管理服务中心）副主任，免去其海安市数字化城市管理信息中心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范月兵同志海安市数字化城市管理信息中心副主任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周兵同志海安市数字化城市管理信息中心副主任职务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19" w:firstLine="448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安市城市管理局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安市综合行政执法局</w:t>
      </w:r>
    </w:p>
    <w:p>
      <w:pPr>
        <w:pStyle w:val="Normal"/>
        <w:spacing w:lineRule="exact" w:line="520"/>
        <w:ind w:firstLine="48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fodetail1">
    <w:name w:val="infodetail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7:00Z</dcterms:created>
  <dc:creator>lxz</dc:creator>
  <dc:description/>
  <dc:language>en-US</dc:language>
  <cp:lastModifiedBy>木容</cp:lastModifiedBy>
  <cp:lastPrinted>2020-07-13T17:46:00Z</cp:lastPrinted>
  <dcterms:modified xsi:type="dcterms:W3CDTF">2020-07-14T07:11:28Z</dcterms:modified>
  <cp:revision>2</cp:revision>
  <dc:subject/>
  <dc:title>城管局中层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