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质量信用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  <w:t>A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及以下级别企业信息填写表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宋体;SimSun" w:hAnsi="宋体;SimSun" w:eastAsia="方正小标宋_GBK;宋体-方正超大字符集" w:cs="宋体;SimSun"/>
          <w:b/>
          <w:b/>
          <w:kern w:val="0"/>
          <w:sz w:val="28"/>
          <w:szCs w:val="28"/>
        </w:rPr>
      </w:pPr>
      <w:r>
        <w:rPr>
          <w:rFonts w:eastAsia="方正小标宋_GBK;宋体-方正超大字符集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声明：以下信息均为我企业如实填写，如有虚假，责任自负。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人代表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　　　　　　　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0"/>
        <w:gridCol w:w="1460"/>
        <w:gridCol w:w="1980"/>
        <w:gridCol w:w="4320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业务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信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具体信息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、基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信息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1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组织机构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法定代表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法定代表人居民身份证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企业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经济行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登记注册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行政区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营业执照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成立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营业执照有效截止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、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信息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工业产品生产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吊销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特种设备设计单位许可、制造单位许可、安装改造维修单位许可、检验检测机构核准、气瓶充装单位资格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制造、修理计量器具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4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计量器具型式批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计量标准器具核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6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计量器具检定（计量器具强制检定、进口计量器具检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强制性产品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pacing w:val="-6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pacing w:val="-6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pacing w:val="-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2.8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企业标准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布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实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水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、不良记录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监督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1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监督抽查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级别（国家、省、市、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结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主要不合格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承检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18" w:hanging="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1.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定量包装商品净含量监督抽查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级别（国家、省、市、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18" w:hanging="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18" w:hanging="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结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18" w:hanging="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主要不合格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18" w:hanging="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监督</w:t>
            </w:r>
          </w:p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2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特种设备定期检验和监督检验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承检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级别（国家、省、市、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结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主要不合格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2.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强制性产品认证监督检查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级别（国家、省、市、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结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承检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2.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棉花加工、絮用纤维制品、毛绒纤维企业监督检查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结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承检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行政处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质量技术监督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违法事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涉案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无人员伤亡（是、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处罚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处罚结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处罚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结案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4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强制召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批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特种设备安全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事故发生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事故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是否造成人员伤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处罚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3.6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其他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检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不良记录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涉及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监管机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、良好记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政府质量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奖励类型（国家、省级政府、市级政府质量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中国世界名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3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中国名牌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4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省级名牌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贡献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6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自愿性认证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自愿性认证种类（企业质量管理体系、环境管理体系、职业健康安全管理体系、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HACCP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管理体系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状态（正常、暂停、注销、撤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测量管理体系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8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计量保证能力“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C”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9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化良好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发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有效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10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参与标准制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参与标准类型（国际、国家、行业、地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标准发布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1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地理标志产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批准公告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公告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在产品所地（省、自治区、直辖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>4.12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汽车、玩具及其它主动召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产品分类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召回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Cs w:val="21"/>
              </w:rPr>
              <w:t>备案机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28"/>
          <w:szCs w:val="28"/>
        </w:rPr>
        <w:t>填表说明：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28"/>
          <w:szCs w:val="28"/>
        </w:rPr>
        <w:t>１、该表不允许手写（企业法人签字除外），由企业填写后打印成册，签字盖章，信息表各联间要盖骑缝章；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28"/>
          <w:szCs w:val="28"/>
        </w:rPr>
        <w:t>２、上报时，请提供纸质材料和电子版各一份；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28"/>
          <w:szCs w:val="28"/>
        </w:rPr>
        <w:t>３、表中信息请如实填写，不需要填写处，请填“——”，不允许有空白处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28"/>
          <w:szCs w:val="28"/>
        </w:rPr>
        <w:t>４、填写的各项信息，均要有相关材料印证，请将相关材料的复印件按信息表中的信息顺序附在纸质材料后面，一起装订成册，复印件材料均要盖上企业公章。</w:t>
      </w: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kern w:val="0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仿宋_GBK;宋体-方正超大字符集"/>
          <w:sz w:val="36"/>
          <w:szCs w:val="36"/>
        </w:rPr>
      </w:pPr>
      <w:r>
        <w:rPr>
          <w:rFonts w:eastAsia="方正小标宋_GBK;宋体-方正超大字符集" w:cs="方正仿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仿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仿宋_GBK;宋体-方正超大字符集" w:eastAsia="方正小标宋_GBK;宋体-方正超大字符集"/>
          <w:sz w:val="36"/>
          <w:szCs w:val="36"/>
        </w:rPr>
        <w:t>工业企业质量信用等级划分规则</w:t>
      </w: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黑体_GBK;宋体-方正超大字符集" w:hAnsi="方正黑体_GBK;宋体-方正超大字符集" w:eastAsia="方正黑体_GBK;宋体-方正超大字符集" w:cs="方正仿宋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cs="方正仿宋_GBK;宋体-方正超大字符集" w:eastAsia="方正黑体_GBK;宋体-方正超大字符集"/>
          <w:sz w:val="32"/>
          <w:szCs w:val="32"/>
        </w:rPr>
        <w:t>一、</w:t>
      </w:r>
      <w:r>
        <w:rPr>
          <w:rFonts w:eastAsia="方正黑体_GBK;宋体-方正超大字符集" w:cs="方正仿宋_GBK;宋体-方正超大字符集" w:ascii="方正黑体_GBK;宋体-方正超大字符集" w:hAnsi="方正黑体_GBK;宋体-方正超大字符集"/>
          <w:sz w:val="32"/>
          <w:szCs w:val="32"/>
        </w:rPr>
        <w:t>AA</w:t>
      </w:r>
      <w:r>
        <w:rPr>
          <w:rFonts w:ascii="方正黑体_GBK;宋体-方正超大字符集" w:hAnsi="方正黑体_GBK;宋体-方正超大字符集" w:cs="方正仿宋_GBK;宋体-方正超大字符集" w:eastAsia="方正黑体_GBK;宋体-方正超大字符集"/>
          <w:sz w:val="32"/>
          <w:szCs w:val="32"/>
        </w:rPr>
        <w:t>级及以上企业划分方法</w:t>
      </w:r>
    </w:p>
    <w:p>
      <w:pPr>
        <w:pStyle w:val="Normal"/>
        <w:spacing w:lineRule="exact" w:line="540"/>
        <w:ind w:firstLine="6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A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：获得质量信用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满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年以上，按照《江苏省工业企业质量信用现场核查报告》进行现场核查评分，基本指标达到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7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以上，综合评价达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0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以上（含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0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：获得质量信用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满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年以上，按照《江苏省工业企业质量信用现场核查报告》进行现场核查评分，基本指标达到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7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以上，综合评价达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以上（含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00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分）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;宋体-方正超大字符集" w:hAnsi="方正黑体_GBK;宋体-方正超大字符集" w:eastAsia="方正黑体_GBK;宋体-方正超大字符集" w:cs="方正仿宋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cs="方正仿宋_GBK;宋体-方正超大字符集" w:eastAsia="方正黑体_GBK;宋体-方正超大字符集"/>
          <w:sz w:val="32"/>
          <w:szCs w:val="32"/>
        </w:rPr>
        <w:t>二、</w:t>
      </w:r>
      <w:r>
        <w:rPr>
          <w:rFonts w:eastAsia="方正黑体_GBK;宋体-方正超大字符集" w:cs="方正仿宋_GBK;宋体-方正超大字符集" w:ascii="方正黑体_GBK;宋体-方正超大字符集" w:hAnsi="方正黑体_GBK;宋体-方正超大字符集"/>
          <w:sz w:val="32"/>
          <w:szCs w:val="32"/>
        </w:rPr>
        <w:t>A</w:t>
      </w:r>
      <w:r>
        <w:rPr>
          <w:rFonts w:ascii="方正黑体_GBK;宋体-方正超大字符集" w:hAnsi="方正黑体_GBK;宋体-方正超大字符集" w:cs="方正仿宋_GBK;宋体-方正超大字符集" w:eastAsia="方正黑体_GBK;宋体-方正超大字符集"/>
          <w:sz w:val="32"/>
          <w:szCs w:val="32"/>
        </w:rPr>
        <w:t>级及以下企业划分方法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特别规定。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及以下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企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不需要进行现场核查；所有不良记录期限为近两年内；有《质量信用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及以下级别企业质量信用档案》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3.5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项不良记录的直接定为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D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A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近两年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内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未发现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质量信用不良行为记录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B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近两年内无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3.5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项不良记录，无未整改到位不良记录；</w:t>
      </w:r>
    </w:p>
    <w:p>
      <w:pPr>
        <w:pStyle w:val="Normal"/>
        <w:spacing w:lineRule="exact" w:line="540"/>
        <w:ind w:firstLine="645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C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近两年内无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3.5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不项良记录，有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条及以上未整改到位不良记录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D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级企业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近两年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内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有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3.5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项不良记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Head1">
    <w:name w:val="head1"/>
    <w:qFormat/>
    <w:rPr>
      <w:rFonts w:ascii="ڌ廍;宋体" w:hAnsi="ڌ廍;宋体" w:eastAsia="ڌ廍;宋体" w:cs="ˎ̥;Times New Roman"/>
      <w:sz w:val="32"/>
      <w:szCs w:val="32"/>
    </w:rPr>
  </w:style>
  <w:style w:type="character" w:styleId="Oblogtext">
    <w:name w:val="oblogtex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;SimHei" w:hAnsi="黑体;SimHei" w:eastAsia="黑体;SimHei"/>
      <w:bCs/>
      <w:sz w:val="32"/>
      <w:szCs w:val="32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;SimHei" w:hAnsi="黑体;SimHei" w:eastAsia="黑体;SimHei"/>
      <w:bCs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exact" w:line="340"/>
      <w:ind w:left="113" w:right="113" w:hanging="0"/>
      <w:jc w:val="center"/>
    </w:pPr>
    <w:rPr>
      <w:rFonts w:eastAsia="仿宋_GB2312"/>
      <w:sz w:val="28"/>
    </w:rPr>
  </w:style>
  <w:style w:type="paragraph" w:styleId="31">
    <w:name w:val="正文文本 3"/>
    <w:basedOn w:val="Normal"/>
    <w:qFormat/>
    <w:pPr>
      <w:spacing w:lineRule="exact" w:line="360"/>
    </w:pPr>
    <w:rPr>
      <w:rFonts w:eastAsia="仿宋_GB2312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1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6:00Z</dcterms:created>
  <dc:creator>徐伶</dc:creator>
  <dc:description/>
  <cp:keywords/>
  <dc:language>en-US</dc:language>
  <cp:lastModifiedBy>于子群</cp:lastModifiedBy>
  <cp:lastPrinted>2014-04-26T10:58:00Z</cp:lastPrinted>
  <dcterms:modified xsi:type="dcterms:W3CDTF">2016-08-16T00:51:00Z</dcterms:modified>
  <cp:revision>3</cp:revision>
  <dc:subject/>
  <dc:title>通质技监监发〔2003〕43号</dc:title>
</cp:coreProperties>
</file>