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促进经济发展</w:t>
      </w:r>
    </w:p>
    <w:p>
      <w:pPr>
        <w:pStyle w:val="Normal"/>
        <w:spacing w:lineRule="exact" w:line="580"/>
        <w:jc w:val="center"/>
        <w:rPr>
          <w:rFonts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提质增效若干政策措施解读</w:t>
      </w:r>
    </w:p>
    <w:p>
      <w:pPr>
        <w:pStyle w:val="Normal"/>
        <w:snapToGrid w:val="false"/>
        <w:spacing w:lineRule="atLeast" w:line="580"/>
        <w:jc w:val="center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前言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应对当前复杂严峻的宏观经济形势，营造良好政策氛围，聚焦支持重大项目和重点领域，培育发展新动能和竞争新优势，推进供给侧结构性改革，促进我市经济发展提质增效，市政府制定了《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促进经济发展提质增效若干政策措施》，市财政局就政策措施内容进行了解读，并将解读内容编印成简本，供参考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市各有关部门、各区政府主动对接企业，做好政策宣传、解读工作。相关企业结合自身发展实际，掌握并用好用足政策，努力为地方经济发展多作贡献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鼓励新上重大产业项目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工业企业新开工总投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亿元（战略性新兴产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）以上的（含扩建）且固定资产投资（不含土地，下同）不低于总投资</w:t>
      </w:r>
      <w:r>
        <w:rPr>
          <w:rFonts w:eastAsia="方正仿宋_GBK" w:cs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，项目设备投入不低于固定资产投资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的重大工业项目，按项目固定资产投资额的</w:t>
      </w:r>
      <w:r>
        <w:rPr>
          <w:rFonts w:eastAsia="方正仿宋_GBK" w:cs="方正仿宋_GBK" w:ascii="方正仿宋_GBK" w:hAnsi="方正仿宋_GBK"/>
          <w:sz w:val="32"/>
          <w:szCs w:val="32"/>
        </w:rPr>
        <w:t>2%</w:t>
      </w:r>
      <w:r>
        <w:rPr>
          <w:rFonts w:ascii="方正仿宋_GBK" w:hAnsi="方正仿宋_GBK" w:cs="方正仿宋_GBK" w:eastAsia="方正仿宋_GBK"/>
          <w:sz w:val="32"/>
          <w:szCs w:val="32"/>
        </w:rPr>
        <w:t>（其中战略性新兴产业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）核定奖励金额，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。按项目开工、竣工、达产达效三个节点分别给予核定奖励额的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服务业企业当年新建的总投资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的科技服务、现代物流、旅游休闲、文化创意等现代服务业项目，按其实际投资额（不含土地）的</w:t>
      </w:r>
      <w:r>
        <w:rPr>
          <w:rFonts w:eastAsia="方正仿宋_GBK" w:cs="方正仿宋_GBK" w:ascii="方正仿宋_GBK" w:hAnsi="方正仿宋_GBK"/>
          <w:sz w:val="32"/>
          <w:szCs w:val="32"/>
        </w:rPr>
        <w:t>2%</w:t>
      </w:r>
      <w:r>
        <w:rPr>
          <w:rFonts w:ascii="方正仿宋_GBK" w:hAnsi="方正仿宋_GBK" w:cs="方正仿宋_GBK" w:eastAsia="方正仿宋_GBK"/>
          <w:sz w:val="32"/>
          <w:szCs w:val="32"/>
        </w:rPr>
        <w:t>予以补助，补助总额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；对缴纳个人所得税人数首超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（在市区缴纳社保费）且按照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税率缴纳个人所得税的人数不低于首超人数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的工业设计、电子商务、手游动漫、检验检测等新兴服务业项目，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3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一是支持我市“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+3+N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重点产业发展，鼓励企业快投入、早投产，对新开工重大工业项目进行奖励；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是根据国家、省关于服务业发展的指导意见，结合我市实际，加大对重大服务业项目招引力度，对服务业的重点领域进行鼓励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支持企业做强做优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上年应税销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的工业和生产性服务业企业，当年企业销售税负率（增值税和企业所得税）不低于</w:t>
      </w:r>
      <w:r>
        <w:rPr>
          <w:rFonts w:eastAsia="方正仿宋_GBK" w:cs="方正仿宋_GBK" w:ascii="方正仿宋_GBK" w:hAnsi="方正仿宋_GBK"/>
          <w:sz w:val="32"/>
          <w:szCs w:val="32"/>
        </w:rPr>
        <w:t>4%</w:t>
      </w:r>
      <w:r>
        <w:rPr>
          <w:rFonts w:ascii="方正仿宋_GBK" w:hAnsi="方正仿宋_GBK" w:cs="方正仿宋_GBK" w:eastAsia="方正仿宋_GBK"/>
          <w:sz w:val="32"/>
          <w:szCs w:val="32"/>
        </w:rPr>
        <w:t>、应税销售增幅超过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的，按应税销售净增量的</w:t>
      </w:r>
      <w:r>
        <w:rPr>
          <w:rFonts w:eastAsia="方正仿宋_GBK" w:cs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</w:rPr>
        <w:t>给予奖励；增幅超过</w:t>
      </w:r>
      <w:r>
        <w:rPr>
          <w:rFonts w:eastAsia="方正仿宋_GBK" w:cs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的，按应税销售净增量的</w:t>
      </w:r>
      <w:r>
        <w:rPr>
          <w:rFonts w:eastAsia="方正仿宋_GBK" w:cs="方正仿宋_GBK" w:ascii="方正仿宋_GBK" w:hAnsi="方正仿宋_GBK"/>
          <w:sz w:val="32"/>
          <w:szCs w:val="32"/>
        </w:rPr>
        <w:t>1.5%</w:t>
      </w:r>
      <w:r>
        <w:rPr>
          <w:rFonts w:ascii="方正仿宋_GBK" w:hAnsi="方正仿宋_GBK" w:cs="方正仿宋_GBK" w:eastAsia="方正仿宋_GBK"/>
          <w:sz w:val="32"/>
          <w:szCs w:val="32"/>
        </w:rPr>
        <w:t>给予奖励。对上年应税销售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的市区建筑业企业，当年企业销售税负率（增值税和企业所得税）不低于</w:t>
      </w:r>
      <w:r>
        <w:rPr>
          <w:rFonts w:eastAsia="方正仿宋_GBK" w:cs="方正仿宋_GBK" w:ascii="方正仿宋_GBK" w:hAnsi="方正仿宋_GBK"/>
          <w:sz w:val="32"/>
          <w:szCs w:val="32"/>
        </w:rPr>
        <w:t>3.5%</w:t>
      </w:r>
      <w:r>
        <w:rPr>
          <w:rFonts w:ascii="方正仿宋_GBK" w:hAnsi="方正仿宋_GBK" w:cs="方正仿宋_GBK" w:eastAsia="方正仿宋_GBK"/>
          <w:sz w:val="32"/>
          <w:szCs w:val="32"/>
        </w:rPr>
        <w:t>、应税销售增幅超过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的，按应税销售净增量的</w:t>
      </w:r>
      <w:r>
        <w:rPr>
          <w:rFonts w:eastAsia="方正仿宋_GBK" w:cs="方正仿宋_GBK" w:ascii="方正仿宋_GBK" w:hAnsi="方正仿宋_GBK"/>
          <w:sz w:val="32"/>
          <w:szCs w:val="32"/>
        </w:rPr>
        <w:t>0.5%</w:t>
      </w:r>
      <w:r>
        <w:rPr>
          <w:rFonts w:ascii="方正仿宋_GBK" w:hAnsi="方正仿宋_GBK" w:cs="方正仿宋_GBK" w:eastAsia="方正仿宋_GBK"/>
          <w:sz w:val="32"/>
          <w:szCs w:val="32"/>
        </w:rPr>
        <w:t>给予奖励。上述政策奖励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年度应税销售净增量超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亿元，且税收（增值税和企业所得税）超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的市区楼宇（不含房地产和城市综合体）和示范性集聚区招商与运营管理服务主体，按应税销售净增量</w:t>
      </w:r>
      <w:r>
        <w:rPr>
          <w:rFonts w:eastAsia="方正仿宋_GBK" w:cs="方正仿宋_GBK" w:ascii="方正仿宋_GBK" w:hAnsi="方正仿宋_GBK"/>
          <w:sz w:val="32"/>
          <w:szCs w:val="32"/>
        </w:rPr>
        <w:t>1‰</w:t>
      </w:r>
      <w:r>
        <w:rPr>
          <w:rFonts w:ascii="方正仿宋_GBK" w:hAnsi="方正仿宋_GBK" w:cs="方正仿宋_GBK" w:eastAsia="方正仿宋_GBK"/>
          <w:sz w:val="32"/>
          <w:szCs w:val="32"/>
        </w:rPr>
        <w:t>给予奖励，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国家、省认定的市区制造业单项冠军示范企业，分别给予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奖励。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一是对企业销售规模有一定要求，突出企业对经济社会发展和地方的贡献，强调持续平稳发展；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是将建筑业和生产性服务业纳入政策奖补范围，体现对我市传统建筑产业的扶持，同时通过鼓励发展生产性服务业，促进工业技术进步、产业升级和提高效率；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是对楼宇经济进行扶持，鼓励市区楼宇经济做强做优；</w:t>
      </w:r>
    </w:p>
    <w:p>
      <w:pPr>
        <w:pStyle w:val="Normal"/>
        <w:snapToGrid w:val="false"/>
        <w:spacing w:lineRule="atLeast" w:line="550"/>
        <w:ind w:firstLine="63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是新增对国家、省认定的制造业单项冠军示范企业的奖励政策，积极引导企业注重细分产品市场创新和产品质量提升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快上市企业培育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企业：入轨企业首次向省证监局申报辅导备案的，奖励企业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首次向中国证监会提交首发申请的，奖励企业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成功上市后，再奖励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借壳上市并在南通注册的企业和境外上市的企业，成功上市后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万元。在“新三板”成功挂牌的企业，补助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县（市）企业：在境内外上市（含借壳上市并在南通注册）、新三板挂牌每家补助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3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旨在鼓励本地企业上市挂牌积极性，扭转后备企业与先进地区差距较大的局面，切实把握证监会审核加速窗口期，加大上市优惠政策力度，对辅导备案环节和受理环节均有奖励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支持企业升级改造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工业企业和装配式建筑构件生产企业在本地的设备投资超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的技术改造项目，项目竣工投产后，按设备投资额的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补助，补助总额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市区新认定为国家级、省级智能车间的，分别给予企业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奖励。</w:t>
      </w:r>
    </w:p>
    <w:p>
      <w:pPr>
        <w:pStyle w:val="Normal"/>
        <w:snapToGrid w:val="false"/>
        <w:spacing w:lineRule="atLeast" w:line="55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一是鼓励企业进行技术改造、转型升级，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以上的项目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，统一按设备投资额的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万元以下的项目仍执行原有工业政策；</w:t>
      </w:r>
    </w:p>
    <w:p>
      <w:pPr>
        <w:pStyle w:val="Normal"/>
        <w:snapToGrid w:val="false"/>
        <w:spacing w:lineRule="atLeast" w:line="55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是鼓励建筑业转型升级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装配式建筑构件生产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企业纳入奖补范围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；</w:t>
      </w:r>
    </w:p>
    <w:p>
      <w:pPr>
        <w:pStyle w:val="Normal"/>
        <w:snapToGrid w:val="false"/>
        <w:spacing w:lineRule="atLeast" w:line="55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是增加了对智能车间的奖励，推进南通“智”造。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加快创新平台建设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支持企业建设创新中心和研发机构。对市区新通过验收或认定为国家级、省级工程技术研究中心（含技术中心和工程中心），分别给予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奖励。对市区经认定的企业研究院、协同创新研究院、院士工作站，分别给予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资助。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旨在鼓励企业进行创新平台建设、提高企业的自主创新能力，强化企业科技成果的转化能力，鼓励企业加大科研投入，积极申报更高层次的创新平台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鼓励引进高端人才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点引进并优先支持船舶海工、高端纺织、电子信息和智能装备、新材料、新能源与新能源汽车以及智慧建筑、先进通讯技术、生物医药、现代农业和文化创意等我市发展急需的高层次人才。对市区引进的高层次人才（团队）来通创业，最高可由市财政给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00 </w:t>
      </w:r>
      <w:r>
        <w:rPr>
          <w:rFonts w:ascii="方正仿宋_GBK" w:hAnsi="方正仿宋_GBK" w:cs="方正仿宋_GBK" w:eastAsia="方正仿宋_GBK"/>
          <w:sz w:val="32"/>
          <w:szCs w:val="32"/>
        </w:rPr>
        <w:t>万元的创业启动资金资助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解读：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旨在全力营造一流的创业创新环境，吸引各类高端人才（团队）来我市就业，为我市产业结构优化、产业技术水平提升和高新技术特色产业提供发展新动能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推进绿色低碳发展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对市区设备投资额在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元以上的，年节能量超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0 </w:t>
      </w:r>
      <w:r>
        <w:rPr>
          <w:rFonts w:ascii="方正仿宋_GBK" w:hAnsi="方正仿宋_GBK" w:cs="方正仿宋_GBK" w:eastAsia="方正仿宋_GBK"/>
          <w:sz w:val="32"/>
          <w:szCs w:val="32"/>
        </w:rPr>
        <w:t>吨标煤的节能项目、资源综合利用项目及清洁生产项目，按设备投资实际支付额的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％给予补助；鼓励在市区工商注册的合同能源管理公司服务市区项目，对年节能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0 </w:t>
      </w:r>
      <w:r>
        <w:rPr>
          <w:rFonts w:ascii="方正仿宋_GBK" w:hAnsi="方正仿宋_GBK" w:cs="方正仿宋_GBK" w:eastAsia="方正仿宋_GBK"/>
          <w:sz w:val="32"/>
          <w:szCs w:val="32"/>
        </w:rPr>
        <w:t>吨标煤以上的项目，按照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元／吨标煤给予奖励。以上单个项目的当年补助额最高不超过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0 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50"/>
        <w:ind w:firstLine="627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对按照</w:t>
      </w:r>
      <w:r>
        <w:rPr>
          <w:rFonts w:eastAsia="方正仿宋_GBK" w:cs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cs="方正仿宋_GBK" w:eastAsia="方正仿宋_GBK"/>
          <w:sz w:val="32"/>
          <w:szCs w:val="32"/>
        </w:rPr>
        <w:t>专项行动要求，完成减煤消费总量、淘汰落后化工产能等转型升级任务的市区单位，由市</w:t>
      </w:r>
      <w:r>
        <w:rPr>
          <w:rFonts w:eastAsia="方正仿宋_GBK" w:cs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cs="方正仿宋_GBK" w:eastAsia="方正仿宋_GBK"/>
          <w:sz w:val="32"/>
          <w:szCs w:val="32"/>
        </w:rPr>
        <w:t>办公室提出考核办法报市政府同意后予以奖励。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旨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对“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63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行动领域“减煤”、“减化”方面的扶持。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加强品牌质量建设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获中国质量奖的市区企业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承担国际标委会、全国标委会任务的单位，分别资助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；制定的国际、国家标准在实施后，对单位分别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获得国家“驰名商标”的市区企业或“国家商标战略实施示范企业”给予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一次性奖励。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旨在鼓励企业实施品牌和质量战略，着力打造南通品牌，在行业内取得竞争优势并逐步发展壮大，确保企业的长远发展。</w:t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50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创新金融服务支持实体经济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支持金融机构以及准金融机构创新服务支持实体经济，对获得金融创新贡献一等奖的单位，按照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给予奖励；对获得二等奖的单位，按照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给予奖励；对获得三等奖的单位，按照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给予奖励；对获得优秀奖的单位，按照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家给予奖励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。</w:t>
      </w:r>
    </w:p>
    <w:p>
      <w:pPr>
        <w:pStyle w:val="Normal"/>
        <w:snapToGrid w:val="false"/>
        <w:spacing w:lineRule="atLeast" w:line="55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解读：旨在鼓励金融机构积极探索新的运作方式，推动财政资金、产业资本和金融资本等服务实体经济，促进经济结构调整和产业转型升级。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zh-TW"/>
        </w:rPr>
        <w:t>说明</w:t>
      </w:r>
    </w:p>
    <w:p>
      <w:pPr>
        <w:pStyle w:val="Normal"/>
        <w:snapToGrid w:val="false"/>
        <w:spacing w:lineRule="atLeas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上述政策措施奖励补助资金应用于支持企业技术创新、技术改造、市场拓展、引进人才、展示展销、平台建设等。同一事项涉及两项以上奖励补助政策的，不重复享受，按就高原则奖补。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  <w:lang w:val="zh-TW"/>
        </w:rPr>
      </w:pPr>
      <w:r>
        <w:rPr>
          <w:rFonts w:eastAsia="仿宋_GB2312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件依据：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国务院关于扩大对外开放积极利用外资若干措施的通知》（国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国务院办公厅关于促进开发区改革和创新发展的若干意见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国务院办公厅关于进一步激发社会领域投资活力的意见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atLeast" w:line="55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省政府关于加快发展先进制造业振兴实体经济若干政策措施的意见》（苏政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3:00Z</dcterms:created>
  <dc:creator>dell</dc:creator>
  <dc:description/>
  <cp:keywords/>
  <dc:language>en-US</dc:language>
  <cp:lastModifiedBy>姜苏</cp:lastModifiedBy>
  <cp:lastPrinted>2017-07-07T15:12:00Z</cp:lastPrinted>
  <dcterms:modified xsi:type="dcterms:W3CDTF">2017-07-14T03:08:00Z</dcterms:modified>
  <cp:revision>30</cp:revision>
  <dc:subject/>
  <dc:title/>
</cp:coreProperties>
</file>