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莫镇机关各条线、各职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全生产百分考核细则》</w:t>
      </w:r>
    </w:p>
    <w:p>
      <w:pPr>
        <w:pStyle w:val="Normal"/>
        <w:spacing w:lineRule="auto" w:line="360"/>
        <w:rPr/>
      </w:pPr>
      <w:r>
        <w:rPr/>
        <w:t>被考核单位（盖章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主要负责人签字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708"/>
        <w:gridCol w:w="710"/>
        <w:gridCol w:w="4110"/>
        <w:gridCol w:w="425"/>
        <w:gridCol w:w="422"/>
      </w:tblGrid>
      <w:tr>
        <w:trPr>
          <w:tblHeader w:val="true"/>
          <w:trHeight w:val="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核  内 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  分  标  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自评得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核得分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目标考核体系，层层签订安全生产责任状，实行“党政同责、一岗双责”和 “一票否决制”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帐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“党政同责、一岗双责”制度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执行不到位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责任状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部门和下属单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无安全生产目标考核体系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无奖惩措施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未落实“一岗双责”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贯彻落实国家、省、市、县安全生产电视电话会议及有关文件会议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台帐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次不落实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安全生产例会制度，每季度召开一次安全生产专题会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会议纪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例会不得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会议针对性不强或重点不明确的，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会议形成的意见、方案和措施等未落实，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重大节日、重点时段和重要活动期间的安全生产工作，坚持安全检查日制度，组织开展行业安全生产大检查。建立企业分类分色管理台帐，分类监管企业实施一企一档管理，分色监管企业达到规定检查频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检查方案和检查纪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节日、重点时段和重要活动未进行部署和检查的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全年检查不少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，少一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部门主要领导及各分管领导带队检查安全生产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检查不认真不细致的有一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查分类分色管理台帐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；对红、橙、蓝企业检查频次达不到规定要求的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安全管理队伍建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未设立安全管理机构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无专（兼）职安全管理人员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镇机关各部门未明确专（兼）职安全联络员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大隐患排查治理力度，建立健全重大隐患排查和重大危险源监控机制，重大事故隐患按期整改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、台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健全重大隐患长效管理和重大危险源监控机制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重大事故隐患未公示挂牌督办整改的，每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重大事故隐患被市县挂牌督办在规定时限内未整改到位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“安全生产月”等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、台帐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全生产月”活动无计划、无总结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不积极参加镇以上组织开展的有关活动的，有一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规定工作事项不到位的每有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活动内容不丰富、效果不明显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做好《安全生产法》宣贯和行业内的安全生产知识宣传教育培训工作，系统内各类特种作业人员持证上岗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台帐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宣传教育未制定方案（计划）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完成下达教育培训任务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每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未持证上岗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所辖企事业单位负责人《安全生产法》轮训率达不到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的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本行业本单位应急救援预案并组织演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台帐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应急救援预案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未按要求组织应急救援演练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未对预案进行完善和改进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遏制亡人事故发生，杜绝较大以上事故。按照海安县安全生产事故调查处理规定及“四不放过”原则调查处理事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事故情况及平时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发生事故，负责人未在第一时间到场组织应急处置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事故未能及时上报的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隐瞒事故不报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严格执行“四不放过”原则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发生一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死亡事故的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发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死亡事故的全扣，对全年各项工作实行“一票否决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参加或组织开展全镇各类安全生产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要求参加或组织的，缺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参加相关活动和会议迟到一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及时向镇安委办报送相关资料和信息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日常资料报表上报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料和信息的报送每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迟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无年度总结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总分值扣完为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及时查处安全生产方面的群众举报和来信、来访，查处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记录和台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群众举报或来信来访未及时处置答复的每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因工作不力造成重大事故或恶劣影响的全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专项治理工作到位、成效明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安全专项治理牵头部门考核打分，按比例计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核满分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各项考核内容如工作不到位或有缺项按标准分值进行扣分，扣完为止。</w:t>
      </w:r>
    </w:p>
    <w:p>
      <w:pPr>
        <w:pStyle w:val="Normal"/>
        <w:numPr>
          <w:ilvl w:val="0"/>
          <w:numId w:val="1"/>
        </w:numPr>
        <w:ind w:left="0"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凡超过年度事故控制目标的考核档次认定为“不合格”；在责任范围内发生一起伤亡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人                                                    </w:t>
      </w:r>
    </w:p>
    <w:p>
      <w:pPr>
        <w:pStyle w:val="Normal"/>
        <w:ind w:left="735" w:hanging="105"/>
        <w:rPr>
          <w:rFonts w:ascii="宋体" w:hAnsi="宋体" w:cs="宋体"/>
        </w:rPr>
      </w:pPr>
      <w:r>
        <w:rPr>
          <w:rFonts w:ascii="宋体" w:hAnsi="宋体" w:cs="宋体"/>
        </w:rPr>
        <w:t>以上安全生产责任事故得分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并对全年其他各项工作评先评优实行“一票否决”，和实施责任追究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此考核办法由镇安委办负责解释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Administrator</dc:creator>
  <dc:description/>
  <dc:language>en-US</dc:language>
  <cp:lastModifiedBy>nini</cp:lastModifiedBy>
  <cp:lastPrinted>2018-02-08T10:52:00Z</cp:lastPrinted>
  <dcterms:modified xsi:type="dcterms:W3CDTF">2018-09-10T02:19:27Z</dcterms:modified>
  <cp:revision>37</cp:revision>
  <dc:subject/>
  <dc:title>南政发【2015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