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莫镇村级《安全生产百分考核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/>
        <w:t>被考核单位（盖章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主要负责人签字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7"/>
        <w:gridCol w:w="978"/>
        <w:gridCol w:w="709"/>
        <w:gridCol w:w="708"/>
        <w:gridCol w:w="724"/>
      </w:tblGrid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落实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组织机构健全。职责明确，责任落实到人，规章制度健全。每有一项不到位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要求贯彻落实上级有关安全生产会议文件精神，及时报送具体实施情况材料。少一次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及时召开安全生产例会，贯彻落实上级安全生产会议精神，研究和解决属地内安全生产工作的问题，有详细的会议记录。少一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要求出席上级召开的各种安全生产工作会议和安全生产教育培训，缺一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作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安全生产年度工作计划和实施方案，有工作总结，并书面上报。每缺一项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层层建立安全生产责任制，与所属单位签订年度安全生产目标责任书，督促所属单位全面落实“三级”安全生产责任状，并及时上报。每缺一项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固定办公地点，有牌子、有制度、有联系电话，并悬挂上墙，整齐美观，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/>
            </w:pPr>
            <w:r>
              <w:rPr/>
              <w:t>履行职责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日常安全检查工作有记录，并由带队负责人和单位负责人签字。按每月安全检查日、重大节日、重大活动等检查的频次，每少一次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次安全生产大检查有方案，检查深入细致，发现隐患准确，及时督促整改到位，做到无“零”隐患，检查结果及时上报备案，少一次扣</w:t>
            </w:r>
            <w:r>
              <w:rPr/>
              <w:t>1.5</w:t>
            </w:r>
            <w:r>
              <w:rPr/>
              <w:t>分，扣完为止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认真开展“安全月”活动以及重大节日、重要季节、重要时段安全工作，做到有组织、有计划、有措施、有领导带（值）班，有小结。看台账资料酌情扣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极组织开展应急救援工作，年内组织或与企业协同组织应急救援演练工作</w:t>
            </w:r>
            <w:r>
              <w:rPr/>
              <w:t>1</w:t>
            </w:r>
            <w:r>
              <w:rPr/>
              <w:t>次，有方案、图片等记录的，得</w:t>
            </w:r>
            <w:r>
              <w:rPr/>
              <w:t>3</w:t>
            </w:r>
            <w:r>
              <w:rPr/>
              <w:t>分，否则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组织开展安全生产标准化建设，辖区内企业年内标准化达不到</w:t>
            </w:r>
            <w:r>
              <w:rPr/>
              <w:t>90%</w:t>
            </w:r>
            <w:r>
              <w:rPr/>
              <w:t>以上的不得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推动辖区内企业“双控”工作，落实企业安全生产分类分色、一企一档管理。未分类分色管理有一家扣</w:t>
            </w:r>
            <w:r>
              <w:rPr/>
              <w:t>1</w:t>
            </w:r>
            <w:r>
              <w:rPr/>
              <w:t>分，未建立一企一档管理的有一家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形式多样的安全生产宣传教育（包括广播会宣传标语板报等），利用多种形式广泛普及安全生产知识。无安全宣教档案，扣</w:t>
            </w:r>
            <w:r>
              <w:rPr/>
              <w:t>1</w:t>
            </w:r>
            <w:r>
              <w:rPr/>
              <w:t>分，无宣传内容登记，扣</w:t>
            </w:r>
            <w:r>
              <w:rPr/>
              <w:t>1</w:t>
            </w:r>
            <w:r>
              <w:rPr/>
              <w:t>分，无宣传画廊，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积极协助镇安监站组织所属企事业单位的人员参加培训班，要求培训率、持证率达到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治理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照要求组织开展安全生产专项整治活动，有布置、有检查、有总结，分类存档。少一项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列入各级政府挂牌督办的安全事故隐患要按照定人、定措施、定期限的“三定”原则及时认真整改，并在规定的时间内上报整改结果，整改率达</w:t>
            </w:r>
            <w:r>
              <w:rPr/>
              <w:t>100%</w:t>
            </w:r>
            <w:r>
              <w:rPr/>
              <w:t>，有一项不到位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打非治违”专项行动有成效，无非法生产经营，特种作业人员持证率</w:t>
            </w:r>
            <w:r>
              <w:rPr/>
              <w:t>100%</w:t>
            </w:r>
            <w:r>
              <w:rPr/>
              <w:t>。有非法生产经营全扣，有一人未持证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效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突发事件、事故能按规定及时上报，能在第一时间赶到事发现场，组织救援</w:t>
            </w:r>
            <w:r>
              <w:rPr>
                <w:rFonts w:eastAsia="Times New Roman"/>
              </w:rPr>
              <w:t xml:space="preserve"> </w:t>
            </w:r>
            <w:r>
              <w:rPr/>
              <w:t>，认真做好善后工作，防止事故扩大，不到位的全扣。对所发生的安全生产事故，能按照“四不放过”原则配合有关部门进行处理，不到位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积极开展事故隐患排查治理活动。排查不深入扣</w:t>
            </w:r>
            <w:r>
              <w:rPr/>
              <w:t>1</w:t>
            </w:r>
            <w:r>
              <w:rPr/>
              <w:t>分，治理不到位扣</w:t>
            </w:r>
            <w:r>
              <w:rPr/>
              <w:t>2</w:t>
            </w:r>
            <w:r>
              <w:rPr/>
              <w:t>分，重大事故隐患不采取监控措施又不及时上报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年内无安全生产责任事故，如发生一起安全生产亡人（</w:t>
            </w:r>
            <w:r>
              <w:rPr/>
              <w:t>1</w:t>
            </w:r>
            <w:r>
              <w:rPr/>
              <w:t>人）事故扣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及时向上级报告安全生产责任不落实单位情况，被上级执法检查，责令整改，形成闭环管理的，完成一例，得</w:t>
            </w:r>
            <w:r>
              <w:rPr/>
              <w:t>3</w:t>
            </w:r>
            <w:r>
              <w:rPr/>
              <w:t>分。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核满分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各项考核内容如工作不到位或有缺项，按标准分值进行扣分，扣完为止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凡超过年度事故控制目标的考核档次认定为“不合格”；在责任范围内发生一起伤亡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人以上安全生产责任事故得分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，并对全年其他各项工作评先评优实行“一票否决”，和责任追究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考核办法由镇安委办负责解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Administrator</dc:creator>
  <dc:description/>
  <dc:language>en-US</dc:language>
  <cp:lastModifiedBy>nini</cp:lastModifiedBy>
  <cp:lastPrinted>2018-02-08T10:52:00Z</cp:lastPrinted>
  <dcterms:modified xsi:type="dcterms:W3CDTF">2018-09-10T02:17:58Z</dcterms:modified>
  <cp:revision>37</cp:revision>
  <dc:subject/>
  <dc:title>南政发【2015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